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7456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 квіт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Копич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ію Костянтин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Копичка О.К. від 17.03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ізичній особі-підприємцю Копичку Олексію Костянтиновичу на земельну ділянку по вул. Добровольського, 14-А, площею 0,0322 га для розташування та обслуговування павільйону з 01.05.2016 до 01.11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ФО-П Копичка О.К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 від 11.04.2016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3-21T09:07:00Z</cp:lastPrinted>
  <dcterms:modified xsi:type="dcterms:W3CDTF">2016-04-12T07:03:00Z</dcterms:modified>
  <cp:revision>59</cp:revision>
  <dc:subject/>
  <dc:title/>
</cp:coreProperties>
</file>