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1879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Мар’є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ові Олекс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ар’єнко Л.О. від 18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ізичній особі-підприємцю Мар’єнко Любові Олексіївні на земельну ділянку по вул. Першопрохідців, 4, площею 1,0500 га для розміщення та обслуговування платної автостоянки з 17.05.2016 до 17.05.202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Мар’єнко Л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в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25T10:52:00Z</cp:lastPrinted>
  <dcterms:modified xsi:type="dcterms:W3CDTF">2016-04-12T07:03:00Z</dcterms:modified>
  <cp:revision>60</cp:revision>
  <dc:subject/>
  <dc:title/>
</cp:coreProperties>
</file>