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74631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ОСББ «Росинка»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                постійне користування по                             вул. Добровольського, 3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ОСББ «Росинка» стосовно надання дозволу на розроблення проекту землеустрою щодо відведення земельної ділянки по               вул. Добровольського, 39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34</w:t>
      </w:r>
      <w:r>
        <w:rPr>
          <w:sz w:val="28"/>
          <w:szCs w:val="28"/>
          <w:lang w:val="uk-UA"/>
        </w:rPr>
        <w:t xml:space="preserve"> Земельного кодексу України, ст.ст. 22, 25 Закону України «Про землеустрій»,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б’єднанню співвласників багатоквартирного будинку «Росинка»  на розроблення проекту  землеустрою щодо відведення земельної ділянки для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будівництва і обслуговування багатоквартирного житлового будинку в постійне користування </w:t>
      </w:r>
      <w:r>
        <w:rPr>
          <w:sz w:val="28"/>
          <w:szCs w:val="28"/>
          <w:lang w:val="uk-UA"/>
        </w:rPr>
        <w:t>орієнтовною площею 0,6000 га по                            вул. Добровольського, 3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Росинка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6-03-30T11:12:00Z</cp:lastPrinted>
  <dcterms:modified xsi:type="dcterms:W3CDTF">2016-04-19T10:29:00Z</dcterms:modified>
  <cp:revision>66</cp:revision>
  <dc:subject/>
  <dc:title>КОМСОМОЛЬСЬКА  МІСЬКА  РАДА</dc:title>
</cp:coreProperties>
</file>