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45571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 поновлення дії та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 ФО-П Со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талії Володими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ороки Н.В. від 23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ізичній особі-підприємцю Сороці Наталії Володимирівні на земельну ділянку по вул. Добровольського, 36, площею 0,2789 га для розташування кафе національної кухні з 16.05.2016 до 16.05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ФО-П Сороку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(підписано)                           Д.Г. Би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4-12T08:12:00Z</cp:lastPrinted>
  <dcterms:modified xsi:type="dcterms:W3CDTF">2016-04-12T05:13:00Z</dcterms:modified>
  <cp:revision>62</cp:revision>
  <dc:subject/>
  <dc:title/>
</cp:coreProperties>
</file>