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24199986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Дев’я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9 квітня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ипинення договору орен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емлі з громадянкою Білокі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ксаною Володимирівною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6 від 11.04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1. Припинити дію договору оренди землі № 5/14 від 28.02.2014, зареєстрованого в Державному реєстрі речових прав на нерухоме майно 02.04.2014, номер запису про інше речове право 5273128, з громадянкою Білокінь Оксаною Володимирівною на земельну ділянку по вул. Перспективна, 41, площею 0,1000 га у зв’язку із </w:t>
      </w:r>
      <w:r>
        <w:rPr>
          <w:sz w:val="28"/>
          <w:szCs w:val="28"/>
          <w:lang w:val="en-US" w:eastAsia="uk-UA"/>
        </w:rPr>
        <w:t>закінчення</w:t>
      </w:r>
      <w:r>
        <w:rPr>
          <w:sz w:val="28"/>
          <w:szCs w:val="28"/>
          <w:lang w:val="uk-UA" w:eastAsia="uk-UA"/>
        </w:rPr>
        <w:t>м</w:t>
      </w:r>
      <w:r>
        <w:rPr>
          <w:sz w:val="28"/>
          <w:szCs w:val="28"/>
          <w:lang w:val="en-US" w:eastAsia="uk-UA"/>
        </w:rPr>
        <w:t xml:space="preserve"> строку, на який його було укладено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Вважати земельну ділянку, яка розташована по вул. Перспективна, 41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площею 0,1000 га землями запасу Комсомольської міської ради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6-03-02T10:19:00Z</cp:lastPrinted>
  <dcterms:modified xsi:type="dcterms:W3CDTF">2016-04-11T06:00:00Z</dcterms:modified>
  <cp:revision>66</cp:revision>
  <dc:subject/>
  <dc:title/>
</cp:coreProperties>
</file>