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468023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60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у власність гр. Кучерявому Леоніду Вікторовичу по             пров. Деманова, 8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Кучерявого Л.В. щодо передачі земельної ділянки у власність по пров. Деманова, 8, на підставі рішення 55 сесії Комсомольської міської ради Полтавської області 6 скликання  від                 17.03.2015 року «Про надання дозволу гр. Кучерявому Л.В. на розроблення проекту землеустрою щодо відведення земельної ділянки у власність по                                 пров. Деманова, 8», відповідно до ст. 26 Закону України «Про місцеве самоврядування в Україні», керуючись ст.ст. 12, 91, 116, 118, 121, 125, 126, 134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 та земельних ресурсів (протокол №6 від 11.04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612 га (кадастровий номер 5310200000:50:026:1394) для будівництва та обслуговування житлового будинку, господарських будівель і споруд (присадибна ділянка) по пров. Деманова, 8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гр. Кучерявому Леоніду Вікторовичу земельну ділянку у власність (кадастровий номер 5310200000:50:026:1394) площею 0,0612 га, за рахунок земель запасу Комсомольської міської ради Полтавської області, для будівництва та обслуговування житлового будинку, господарських будівель і споруд (присадибна ділянка) по пров. Деманова, 8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Кучерявого Л.В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(підписано)         </w:t>
        <w:tab/>
        <w:t xml:space="preserve">  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2:00Z</dcterms:created>
  <dc:creator>УАіМ</dc:creator>
  <dc:description/>
  <cp:keywords/>
  <dc:language>en-US</dc:language>
  <cp:lastModifiedBy>usr077</cp:lastModifiedBy>
  <cp:lastPrinted>2016-03-29T09:52:00Z</cp:lastPrinted>
  <dcterms:modified xsi:type="dcterms:W3CDTF">2016-04-19T10:24:00Z</dcterms:modified>
  <cp:revision>26</cp:revision>
  <dc:subject/>
  <dc:title>КОМСОМОЛЬСЬКА  МІСЬКА  РАДА</dc:title>
</cp:coreProperties>
</file>