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169075792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4.03.2015</w:t>
      </w:r>
      <w:r>
        <w:rPr>
          <w:b/>
          <w:sz w:val="28"/>
          <w:lang w:val="uk-UA"/>
        </w:rPr>
        <w:t xml:space="preserve"> р.                                                  № </w:t>
      </w:r>
      <w:r>
        <w:rPr>
          <w:b/>
          <w:sz w:val="28"/>
          <w:u w:val="single"/>
          <w:lang w:val="uk-UA"/>
        </w:rPr>
        <w:t>274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 підготовку навчальних закладів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та до нового 2015-2016 навчальн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делегованих повноважень, зазначених в ст.41 Закону України "Про місцеве самоврядування в Україні", з метою якісної  та своєчасної підготовки навчальних закладів міста до нового навчального року виконком Комсомольської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</w:t>
      </w:r>
      <w:r>
        <w:rPr>
          <w:b/>
          <w:sz w:val="28"/>
          <w:szCs w:val="28"/>
          <w:lang w:val="uk-UA"/>
        </w:rPr>
        <w:t>В И Р І Ш И 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ам навчальних закладів:    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сприятливі умови для виконання робіт по ремонту приміщень та інженерних мереж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поточні ремонти груп, медичних кабінетів, класних кімнат, кабінетів, коридорів, рекреацій, спортивних залів та їдален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sz w:val="28"/>
          <w:szCs w:val="28"/>
          <w:lang w:val="uk-UA"/>
        </w:rPr>
        <w:t>Забезпечити вихователів, учителів та учнів шкіл відповідною методичною, навчальною літературою, документацією та підручниками згідно з державним замовлення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25 червня 2015 року провести перевірку систем тепло-водопостачання та електромереж з оформленням відповідних актів, актів обстеження вентиляційних каналів, актів готовності до опалювального періоду та паспортів готовності до роботи в опалювальний період 2015-2016 р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готувати спортивні майданчики для занять з фізичної культури та провести ревізію спортивного обладнанн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/>
      </w:pPr>
      <w:r>
        <w:rPr>
          <w:sz w:val="28"/>
          <w:szCs w:val="28"/>
          <w:lang w:val="uk-UA"/>
        </w:rPr>
        <w:t>До 15.08.2015 р. підготувати акти перевірки шкіл та позашкільних навчальних закладів, до 31.08.2015 р. підготувати акти перевірки дошкільних навчальних закладів до початку 2015-2016 навчального рок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0" w:leader="none"/>
        </w:tabs>
        <w:ind w:left="600" w:hanging="6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даного рішення покласти на заступника міського голови Угнічеву Н.Д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Міський голова               </w:t>
        <w:tab/>
        <w:t xml:space="preserve">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С.А. Супру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2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380" w:leader="none"/>
      </w:tabs>
      <w:outlineLvl w:val="0"/>
    </w:pPr>
    <w:rPr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46:00Z</dcterms:created>
  <dc:creator>1</dc:creator>
  <dc:description/>
  <cp:keywords/>
  <dc:language>en-US</dc:language>
  <cp:lastModifiedBy>Левина</cp:lastModifiedBy>
  <cp:lastPrinted>2014-03-18T08:27:00Z</cp:lastPrinted>
  <dcterms:modified xsi:type="dcterms:W3CDTF">2015-03-26T07:15:00Z</dcterms:modified>
  <cp:revision>17</cp:revision>
  <dc:subject/>
  <dc:title/>
</cp:coreProperties>
</file>