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6875706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3.2015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278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громадянина 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п.п. 4 п. «б» ч. 1 ст. 34 Закону України „Про місцеве самоврядування в Україні”, керуючись ст. 58, ч. 1 ст. 60 Цивільного кодексу України, враховуючи пропозицію ради опіки та піклування (протокол № 1 від 20.02.2015 року), виконавчий комітет Комсомоль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ради опіки та піклування про можливість виконувати обов'язки опікуна громадянином ******, щодо його дочки *******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Комсомольської міської ради Полтавської області (Чернявська С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2.1. Підготувати подання про призначення ****** опікуном над дочкою у разі визнання її недієздатною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ся з відповідним поданням до Комсомольського міського суд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овноважити заступника міського голови з питань діяльності виконавчих органів Угнічеву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6:00Z</dcterms:created>
  <dc:creator>u1</dc:creator>
  <dc:description/>
  <cp:keywords/>
  <dc:language>en-US</dc:language>
  <cp:lastModifiedBy>Левина</cp:lastModifiedBy>
  <cp:lastPrinted>2014-07-25T08:56:00Z</cp:lastPrinted>
  <dcterms:modified xsi:type="dcterms:W3CDTF">2015-03-26T07:53:00Z</dcterms:modified>
  <cp:revision>38</cp:revision>
  <dc:subject/>
  <dc:title> </dc:title>
</cp:coreProperties>
</file>