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151136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24.03.2015 р.                                                  № </w:t>
      </w:r>
      <w:r>
        <w:rPr>
          <w:b/>
          <w:sz w:val="28"/>
          <w:u w:val="single"/>
          <w:lang w:val="uk-UA"/>
        </w:rPr>
        <w:t>28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гайне відібрання малолітньої дитин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*****, ***** р.н., від бать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її влаш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слухавши клопотання служби у справах дітей від 18.03.2015 року №161 про негайне відібрання малолітньої дитини *****, *****  р.н., від батьків гр. *****, ***** р.н., та гр. *****, ***** р.н., керуючись ч. 2 ст. 170 Сімейного кодексу України, ст. ст. 1, 5, 11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 w:val="28"/>
          <w:szCs w:val="28"/>
          <w:lang w:val="uk-UA" w:eastAsia="en-US" w:bidi="en-US"/>
        </w:rPr>
        <w:t xml:space="preserve">постановою Кабінету Міністрів України від 24.09.2008 року № 866 «Питання діяльності органів опіки та піклування, пов'язаної із захистом прав дитини», </w:t>
      </w:r>
      <w:r>
        <w:rPr>
          <w:sz w:val="28"/>
          <w:szCs w:val="28"/>
          <w:lang w:val="uk-UA"/>
        </w:rPr>
        <w:t xml:space="preserve">враховуючи пропозиції комісії з питань захисту прав дитини (протокол від 18.03.2015 року № 6), виконавчий комітет Комсомольської міської ради Полтавської області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У зв’язку з невиконанням батьківських обов’язків, що становить безпосередню загрозу життю і здоров’ю малолітньої *****, ***** р.н.,  відібрати у батьків гр. *****, ***** р.н., та гр. *****, ***** р.н., малолітню дитину *****, ***** р.н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Вважати, що малолітня дитина *****, ***** р.н., залишилася без батьківського піклуванн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Службі у справах дітей  (Василенко Л.П.) негайно повідомити прокурора про прийняте рішення та у семиденний строк підготувати та направити до Комсомольського міського суду позовну заяву про позбавлення батьківських прав гр. ***** та гр. ***** по відношенню до малолітньої *****, ***** р.н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Комсомольському  МВ  УМВС  України  в  Полтавській області (Зеленський В.П.) здійснити негайне відібрання малолітньої *****, ***** р.н., від батьків та помістити її у Центр соціально-психологічної реабілітації дітей у м. Комсомольську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заступника міського голови Угнічеву Н.Д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</w:t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4:00Z</dcterms:created>
  <dc:creator>1</dc:creator>
  <dc:description/>
  <cp:keywords/>
  <dc:language>en-US</dc:language>
  <cp:lastModifiedBy>Левина</cp:lastModifiedBy>
  <cp:lastPrinted>2015-03-19T10:03:00Z</cp:lastPrinted>
  <dcterms:modified xsi:type="dcterms:W3CDTF">2015-03-26T07:08:00Z</dcterms:modified>
  <cp:revision>4</cp:revision>
  <dc:subject/>
  <dc:title> </dc:title>
</cp:coreProperties>
</file>