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;mso-wrap-distance-right:0pt" filled="f" o:ole="">
            <v:imagedata r:id="rId3" o:title=""/>
          </v:shape>
          <o:OLEObject Type="Embed" ProgID="Word.Picture.8" ShapeID="ole_rId2" DrawAspect="Content" ObjectID="_1755543069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>24.03.2015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89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ро встановлення дл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ФОП Куроп</w:t>
      </w:r>
      <w:r>
        <w:rPr>
          <w:b/>
          <w:i/>
          <w:lang w:val="ru-RU"/>
        </w:rPr>
        <w:t>’</w:t>
      </w:r>
      <w:r>
        <w:rPr>
          <w:b/>
          <w:i/>
        </w:rPr>
        <w:t>ятник О.Є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тарифу на послуги із перевезе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асажирів на міських автобусни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маршрутах загального користуванн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виконавчий комітет Комсомольської міської ради Полтавської обла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И Р І Ш И В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становити для ФОП Куроп</w:t>
      </w:r>
      <w:r>
        <w:rPr>
          <w:lang w:val="ru-RU"/>
        </w:rPr>
        <w:t>’</w:t>
      </w:r>
      <w:r>
        <w:rPr/>
        <w:t>ятник Ольги Євгеніївни, тариф на послуги із перевезення пасажирів на міських автобусних маршрутах загального користування в розмірі 5,00  грн. за одну поїз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ане рішення набуває чинності з 15 квітня 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ішення від 22.07.2014 року № 441 «Про встановлення для ФОП Куроп</w:t>
      </w:r>
      <w:r>
        <w:rPr>
          <w:lang w:val="ru-RU"/>
        </w:rPr>
        <w:t>’</w:t>
      </w:r>
      <w:r>
        <w:rPr/>
        <w:t>ятник О.Є. тарифу на послуги із перевезення пасажирів на міських автобусних маршрутах загального користування» вважати таким, що втратило чинність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/>
        </w:rPr>
        <w:t>Міський голова</w:t>
        <w:tab/>
        <w:tab/>
        <w:tab/>
      </w:r>
      <w:r>
        <w:rPr/>
        <w:t>(підписано)</w:t>
        <w:tab/>
        <w:tab/>
      </w:r>
      <w:r>
        <w:rPr>
          <w:b/>
        </w:rPr>
        <w:tab/>
        <w:t>С.А. Супрун</w:t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5</Characters>
  <CharactersWithSpaces>1266</CharactersWithSpaces>
  <Company>Zh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4:00Z</dcterms:created>
  <dc:creator>olga</dc:creator>
  <dc:description/>
  <dc:language>en-US</dc:language>
  <cp:lastModifiedBy/>
  <cp:lastPrinted>2015-03-16T10:08:00Z</cp:lastPrinted>
  <dcterms:modified xsi:type="dcterms:W3CDTF">2015-03-26T09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ина</vt:lpwstr>
  </property>
</Properties>
</file>