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56012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2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Комсомольської міської  ради Полтавської області (Кравченко  О.М.) замовником по об’єктах: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1. «Реконструкція зовнішнього освітлення території ЗОШ І-ІІІ ступенів №1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2. «Реконструкція зовнішнього освітлення території ЗОШ І-ІІІ ступенів №2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Реконструкція зовнішнього освітлення території ЗОШ І-ІІІ ступенів №6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Реконструкція зовнішнього освітлення території ДНЗ «Казка»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«Реконструкція зовнішнього освітлення території ДНЗ «Золота рибка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«Реконструкція зовнішнього освітлення території ДНЗ «Дюймовочка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7. «Реконструкція зовнішнього освітлення території ДНЗ «Дзвіночок»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«Реконструкція зовнішнього освітлення території ДНЗ «Сонечко»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9. «Реконструкція зовнішнього освітлення території ДНЗ «Попелюш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, в установленому порядку,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нести відповідні зміни до наявної документації по зазначених об»єктах з метою приведення назви у відповідність до даного ріш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1:00Z</dcterms:created>
  <dc:creator>Admin</dc:creator>
  <dc:description/>
  <cp:keywords/>
  <dc:language>en-US</dc:language>
  <cp:lastModifiedBy>Левина</cp:lastModifiedBy>
  <dcterms:modified xsi:type="dcterms:W3CDTF">2015-03-26T09:32:00Z</dcterms:modified>
  <cp:revision>4</cp:revision>
  <dc:subject/>
  <dc:title/>
</cp:coreProperties>
</file>