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660476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29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індивідуальному житловому будинку по провулку Степов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***** ***** ***** щодо присвоєння поштової адреси індивідуальному житловому будинку по провулку Степовому, враховуючи технічний паспорт на садибний (індивідуальний) житловий будинок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Полтавської області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індивідуальному житловому будинку, що знаходиться на земельній ділянці по провулку Степовому, ***** (кадастровий номер 5310200000:50:026:0890):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>провулок Степовий, *****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0:00Z</dcterms:created>
  <dc:creator>usr104</dc:creator>
  <dc:description/>
  <cp:keywords/>
  <dc:language>en-US</dc:language>
  <cp:lastModifiedBy>Левина</cp:lastModifiedBy>
  <cp:lastPrinted>2014-04-16T09:24:00Z</cp:lastPrinted>
  <dcterms:modified xsi:type="dcterms:W3CDTF">2015-03-26T09:28:00Z</dcterms:modified>
  <cp:revision>7</cp:revision>
  <dc:subject/>
  <dc:title> </dc:title>
</cp:coreProperties>
</file>