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4375190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4.03.2015</w:t>
      </w:r>
      <w:r>
        <w:rPr>
          <w:b/>
          <w:sz w:val="28"/>
          <w:szCs w:val="28"/>
          <w:lang w:val="uk-UA"/>
        </w:rPr>
        <w:t xml:space="preserve"> р.                                                  № </w:t>
      </w:r>
      <w:r>
        <w:rPr>
          <w:b/>
          <w:sz w:val="28"/>
          <w:szCs w:val="28"/>
          <w:u w:val="single"/>
          <w:lang w:val="uk-UA"/>
        </w:rPr>
        <w:t>29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3261" w:leader="none"/>
        </w:tabs>
        <w:ind w:righ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261" w:leader="none"/>
        </w:tabs>
        <w:ind w:righ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еєстрацію громадського формування з охорони громадського порядку</w:t>
      </w:r>
    </w:p>
    <w:p>
      <w:pPr>
        <w:pStyle w:val="Normal"/>
        <w:tabs>
          <w:tab w:val="clear" w:pos="720"/>
          <w:tab w:val="left" w:pos="3261" w:leader="none"/>
        </w:tabs>
        <w:ind w:righ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 державного кордону</w:t>
      </w:r>
    </w:p>
    <w:p>
      <w:pPr>
        <w:pStyle w:val="Normal"/>
        <w:tabs>
          <w:tab w:val="clear" w:pos="720"/>
          <w:tab w:val="left" w:pos="3261" w:leader="none"/>
        </w:tabs>
        <w:ind w:right="581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 МІСЬКА МІЛІЦІЯ»</w:t>
      </w:r>
    </w:p>
    <w:p>
      <w:pPr>
        <w:pStyle w:val="2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На виконання делегованих повноважень, зазначених в п.п.7 п.»б» ст.38 Закону України «Про місцеве самоврядування в Україні», керуючись ст. 6 Закону України «Про участь громадян в охороні громадського порядку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 Комсомольс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 Зареєструвати  громадське формування з охорони громадського порядку і державного кордону  «МІСЬКА МІЛІЦІЯ»</w:t>
      </w:r>
      <w:r>
        <w:rPr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 Рекомендувати керівнику громадське формування з охорони громадського порядку і державного кордону  «МІСЬКА МІЛІЦІЯ» (Хряпа С.О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ити заходи щодо включення зазначеного вище громадського формування до Єдиного державного реєстр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щороку, до 10 січня інформувати виконавчий комітет Комсомольської міської ради Полтавської області про результати діяльності громадського формуванн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Сектору з інформаційної та внутрішньої політики виконавчого комітету Комсомольської міської ради Полтавської області (Шеремет С.О.) оприлюднити інформацію про реєстрацію громадського формування з охорони громадського порядку і державного кордону «МІСЬКА МІЛІЦІЯ»</w:t>
      </w:r>
      <w:r>
        <w:rPr>
          <w:spacing w:val="-2"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pacing w:val="-2"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 голова         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    С.А.Супрун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ind w:right="5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qFormat/>
    <w:rPr>
      <w:lang w:val="ru-RU"/>
    </w:rPr>
  </w:style>
  <w:style w:type="character" w:styleId="Style10">
    <w:name w:val=" Знак Знак"/>
    <w:qFormat/>
    <w:rPr>
      <w:lang w:val="ru-RU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4111" w:hanging="3402"/>
      <w:jc w:val="both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i/>
      <w:sz w:val="28"/>
      <w:lang w:val="uk-UA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3">
    <w:name w:val="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112">
    <w:name w:val=" Знак Знак Знак1 Знак Знак Знак1 Знак Знак Знак2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3:32:00Z</dcterms:created>
  <dc:creator>Reanimator 99 CD</dc:creator>
  <dc:description/>
  <cp:keywords/>
  <dc:language>en-US</dc:language>
  <cp:lastModifiedBy>Левина</cp:lastModifiedBy>
  <cp:lastPrinted>2015-03-02T15:20:00Z</cp:lastPrinted>
  <dcterms:modified xsi:type="dcterms:W3CDTF">2015-03-26T09:30:00Z</dcterms:modified>
  <cp:revision>9</cp:revision>
  <dc:subject/>
  <dc:title>РОЗПОРЯДЖЕННЯ</dc:title>
</cp:coreProperties>
</file>