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36050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3.2015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27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замовник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31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Комсомольську загальноосвітню школу І-ІІІ ступенів №1 з поглибленим вивченням економіки та права (Тягай Н.А.) замовником по об’єктам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інженерних мереж ЗОШ І-ІІІ ступенів №1»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покрівлі ЗОШ І-ІІІ ступенів №1»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 Комсомольську загальноосвітню школу І-ІІІ ступенів №2 з поглибленим вивченням математики (Васильченко О.В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Капітальний ремонт будівлі»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 Комсомольську гімназію ім. В.О.Нижниченка (Полобок Л.В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Капітальний ремонт покрівлі гімназії імені В.О. Нижниченка в м. Комсомольську Полтавської області»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санвузлів в гімназії імені В.О. Нижниченка в м. Комсомольську Полтавської області»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Капітальний ремонт спальної кімнати для першого класу гімназії імені В.О. Нижниченка в м. Комсомольську Полтавської області»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значити  Комсомольську загальноосвітню школу І-ІІІ ступенів №4 з поглибленим вивченням англійської мови (Куракіна А.М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Капітальний ремонт покрівлі Комсомольської загальноосвітньої школи І-ІІІ ступенів № 4 з поглибленим вивченням англійської мови Комсомольської міської ради Полтавської області»,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изначити Комсомольський навчально-виховний комплекс ім. Л.І.Бугаєвської «Загальноосвітня школа І-ІІІ ступенів №5-ліцей» (ТузіковаА.М.) замовником по об’єкту: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«Капітальний ремонт покрівлі Комсомольського НВК ім. Л.І. Бугаєвської»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трубопроводів системи опалення в підвальному приміщенні Комсомольського НВК ім. Л.І. Бугаєвської»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6. Призначити Комсомольську загальноосвітню школу І-ІІІ ступенів №6 (Усатенко В.М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Капітальний ремонт по герметизації швів та утепленню стін ЗОШ І-ІІІ ступенів №6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дошкільний навчальний заклад «Казка» (Євтушенко В.О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«Капітальний ремонт інженерних мереж будівлі ДНЗ «Казка» (системи каналізації та водопостачання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дошкільний навчальний заклад «Чебурашка» (Сапачова В.В.) замовником по об’єкт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Капітальний ремонт покрівлі ДНЗ «Чебураш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дошкільний навчальний заклад «Попелюшка» (ГрищенкоО.В.) замовником по об’єкт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інженерних мереж будівлі ДНЗ «Попелюш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ити дошкільний навчальний заклад «Росинка» (Мармазінська О.В.) замовником по об’єкту: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покрівлі дошкільного навчального закладу Росинка»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изначити дошкільний навчальний заклад «Сонечко» (Кравченко Л.А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«Капітальний ремонт будівлі ДНЗ «Сонечко»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ункт 7 рішення виконавчого комітету Комсомольської міської ради Полтавської області від 25.02.2014 року №65 « Про призначення замовниками»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значити відділ освіти Комсомольської міської ради Полтавської області (Шошина І.В.) замовником по об’єкту :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Реконструкція будівлі шляхом прибудови окремого входу до будівлі за адресою: вул. Миру, 29»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обов’язати замовника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розробку,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виконання будівельно-монтажних робіт здійснити, в установленому порядку, введення об’єкту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</w:rPr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Левина</cp:lastModifiedBy>
  <cp:lastPrinted>2015-02-20T13:58:00Z</cp:lastPrinted>
  <dcterms:modified xsi:type="dcterms:W3CDTF">2015-04-17T05:27:00Z</dcterms:modified>
  <cp:revision>20</cp:revision>
  <dc:subject/>
  <dc:title/>
</cp:coreProperties>
</file>