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47573265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9.03.2016</w:t>
      </w:r>
      <w:r>
        <w:rPr>
          <w:b/>
          <w:sz w:val="28"/>
          <w:lang w:val="uk-UA"/>
        </w:rPr>
        <w:t xml:space="preserve"> р.                                                     № </w:t>
      </w:r>
      <w:r>
        <w:rPr>
          <w:b/>
          <w:sz w:val="28"/>
          <w:u w:val="single"/>
          <w:lang w:val="uk-UA"/>
        </w:rPr>
        <w:t>75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ідготовку навчальних заклад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та до нового 2016-2017 навч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На виконання власних повноважень, зазначених в ст.32 Закону України "Про місцеве самоврядування в Україні", з метою якісної та своєчасної підготовки навчальних закладів міста до нового навчального року виконавчий комітет Комсомольської міської ради </w:t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навчальних закладів: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приятливі умови для виконання робіт по ремонту приміщень та інженерних мере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оточні ремонти груп, медичних кабінетів, класних кімнат, кабінетів, коридорів, рекреацій, спортивних залів та їдал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>Забезпечити вихователів, учителів та учнів шкіл відповідною методичною, навчальною літературою, документацією та підручниками згідно з державним замовленн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 червня 2016 року провести перевірку систем тепло-водопостачання та електромереж з оформленням відповідних актів, актів обстеження вентиляційних каналів, актів готовності до опалювального періоду та паспортів готовності до роботи в опалювальний період 2016-2017 р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спортивні майданчики для занять з фізичної культури та провести ревізію спортивного обладн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>До 15.08.2016 р. підготувати акти перевірки шкіл та позашкільних навчальних закладів, до 31.08.2016 р. підготувати акти перевірки дошкільних навчальних закладів до початку 2016-2017 навчального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Угнічеву Н.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</w:t>
        <w:tab/>
        <w:t xml:space="preserve">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Д.Г.Би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8"/>
      <w:lang w:val="uk-U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6:00Z</dcterms:created>
  <dc:creator>1</dc:creator>
  <dc:description/>
  <cp:keywords/>
  <dc:language>en-US</dc:language>
  <cp:lastModifiedBy>Левина</cp:lastModifiedBy>
  <cp:lastPrinted>2016-03-29T15:59:00Z</cp:lastPrinted>
  <dcterms:modified xsi:type="dcterms:W3CDTF">2016-04-04T13:33:00Z</dcterms:modified>
  <cp:revision>19</cp:revision>
  <dc:subject/>
  <dc:title/>
</cp:coreProperties>
</file>