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center"/>
        <w:rPr>
          <w:sz w:val="16"/>
          <w:szCs w:val="24"/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38623452" r:id="rId2"/>
        </w:object>
      </w:r>
    </w:p>
    <w:p>
      <w:pPr>
        <w:pStyle w:val="Normal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ind w:left="-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3.2016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77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затвердження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 xml:space="preserve">списку дітей </w:t>
      </w:r>
      <w:r>
        <w:rPr>
          <w:b/>
          <w:sz w:val="28"/>
          <w:szCs w:val="28"/>
        </w:rPr>
        <w:t>перших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вох років життя із </w:t>
      </w:r>
      <w:r>
        <w:rPr>
          <w:b/>
          <w:sz w:val="28"/>
          <w:szCs w:val="28"/>
          <w:lang w:val="uk-UA"/>
        </w:rPr>
        <w:t xml:space="preserve">числа </w:t>
      </w:r>
      <w:r>
        <w:rPr>
          <w:b/>
          <w:sz w:val="28"/>
          <w:szCs w:val="28"/>
        </w:rPr>
        <w:t>малозабезпечених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ей </w:t>
      </w:r>
      <w:r>
        <w:rPr>
          <w:b/>
          <w:sz w:val="28"/>
          <w:szCs w:val="28"/>
          <w:lang w:val="uk-UA"/>
        </w:rPr>
        <w:t>для</w:t>
      </w:r>
      <w:r>
        <w:rPr>
          <w:b/>
          <w:sz w:val="28"/>
          <w:szCs w:val="28"/>
        </w:rPr>
        <w:t xml:space="preserve"> безкоштовн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забезпечення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одуктами дитячого харчув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елегованих повноважень, зазначених у ст.32 Закону України «Про місцеве самоврядування в Україні», відповідно до Інструкції Міністерства охорони здоров'я України від 30.03.1994р. № 42 «Про порядок безкоштовного забезпечення продуктами дитячого харчування дітей перших двох років життя із малозабезпечених сімей», з метою забезпечення раціонального харчування дітей перших двох років життя із числа малозабезпечених сімей, виконавчий комітет  Комсомольської  міської  ради Полтавської області</w:t>
      </w:r>
    </w:p>
    <w:p>
      <w:pPr>
        <w:pStyle w:val="Normal"/>
        <w:ind w:left="-180" w:firstLine="4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писок дітей перших двох років життя із малозабезпечених сімей для безкоштовного забезпечення продуктами дитячого харчування   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Підставою включення в список на забезпечення безкоштовним харчуванням є довідка Управління праці та соціального захисту населення Комсомольської міської ради Полтавської області про одержання державної соціальної допомоги малозабезпеченим сім’ям. 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тою видачі безкоштовного харчування є дата прийняття даного рішення. Датою закінчення видачі безкоштовного харчування вважати досягнення дитиною віку 1 рік 11 місяців 29 днів або кінець терміну довідки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ліклініці «Медичний центр ПМСД» (Ковпак А.В.) забезпечити видачу безкоштовних рецептів на продукти дитячого харчування дітям перших двох років життя із числа малозабезпечених сімей в межах асигнувань, виділених на 2016 рік. 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гнічеву Н.Д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4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Д.Г. Биков </w:t>
      </w:r>
    </w:p>
    <w:p>
      <w:pPr>
        <w:pStyle w:val="Normal"/>
        <w:ind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9.03.2016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77</w:t>
      </w:r>
    </w:p>
    <w:p>
      <w:pPr>
        <w:pStyle w:val="Normal"/>
        <w:ind w:firstLine="552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перших двох років життя із малозабезпечених сімей для безкоштовного забезпечення продуктами дитячого харчування 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00"/>
        <w:gridCol w:w="1600"/>
        <w:gridCol w:w="2161"/>
        <w:gridCol w:w="1441"/>
        <w:gridCol w:w="1297"/>
        <w:gridCol w:w="1401"/>
      </w:tblGrid>
      <w:tr>
        <w:trPr>
          <w:trHeight w:val="361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тин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чаток забезпечення продуктами дитячого харчування згідно наданої довід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нцевий термін забезпечення продуктами дитячого харчування згідно наданої довід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видач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відки</w:t>
            </w:r>
          </w:p>
        </w:tc>
      </w:tr>
      <w:tr>
        <w:trPr>
          <w:trHeight w:val="3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*****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96 від 18.02.2016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*****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2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7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91  від 17.02.2016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*****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03-133 від 08.02.2016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*****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0.06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35 від 08.02.2016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*****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31 в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2016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*****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2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7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68 в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1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кому                        </w:t>
        <w:tab/>
        <w:tab/>
        <w:t xml:space="preserve">                    С.О. Калашнік</w:t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9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вк 22105</w:t>
      </w:r>
    </w:p>
    <w:p>
      <w:pPr>
        <w:pStyle w:val="Normal"/>
        <w:tabs>
          <w:tab w:val="clear" w:pos="708"/>
          <w:tab w:val="left" w:pos="7380" w:leader="none"/>
        </w:tabs>
        <w:ind w:hanging="7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29:00Z</dcterms:created>
  <dc:creator>Admin</dc:creator>
  <dc:description/>
  <cp:keywords/>
  <dc:language>en-US</dc:language>
  <cp:lastModifiedBy>Левина</cp:lastModifiedBy>
  <cp:lastPrinted>2016-02-29T10:27:00Z</cp:lastPrinted>
  <dcterms:modified xsi:type="dcterms:W3CDTF">2016-04-04T13:41:00Z</dcterms:modified>
  <cp:revision>53</cp:revision>
  <dc:subject/>
  <dc:title> </dc:title>
</cp:coreProperties>
</file>