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7377514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№ </w:t>
      </w:r>
      <w:r>
        <w:rPr>
          <w:b/>
          <w:sz w:val="28"/>
          <w:u w:val="single"/>
        </w:rPr>
        <w:t>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малолітньому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 34 Закону України „Про місцеве самоврядування в Україні”, керуючись ст. ст. 6, 19 Сімейного кодексу України, ст. ст. 1, 4 Закону України “Про охорону дитинства”, ст. ст. 1, 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 866 від 24.09.2008 року „Питання діяльності органів опіки та піклування, пов'язаної із захистом прав дитини”, розглянувши зібрані документи, враховуючи подання служби у справах дітей від 18.03.2016 року № 211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дати малолітньому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 xml:space="preserve">'язку з тим, що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>згідно з рішенням Комсомольського міського суду Полтавської області від 18.02.2016 року (справа № 534/</w:t>
      </w:r>
      <w:r>
        <w:rPr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/16-ц) позбавлена батьківських пра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№ 00016197891, виданим відділом ДРАЦС Комсомольського міського управління юстиції у Полтавській області 14.01.2016 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малолітній ***** ***** *****, ***** р.н., влаштований до Кременчуцького обласного спеціалізованого будинку дитини на повне державне утрим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продовжити діяльність щодо реалізації права малолітнього </w:t>
      </w:r>
      <w:r>
        <w:rPr>
          <w:sz w:val="28"/>
          <w:szCs w:val="28"/>
        </w:rPr>
        <w:t>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н на сімейне виховання. </w:t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0:00Z</dcterms:created>
  <dc:creator>user</dc:creator>
  <dc:description/>
  <cp:keywords/>
  <dc:language>en-US</dc:language>
  <cp:lastModifiedBy>Margaret Levina</cp:lastModifiedBy>
  <cp:lastPrinted>2016-03-23T09:00:00Z</cp:lastPrinted>
  <dcterms:modified xsi:type="dcterms:W3CDTF">2016-04-03T14:28:00Z</dcterms:modified>
  <cp:revision>3</cp:revision>
  <dc:subject/>
  <dc:title> </dc:title>
</cp:coreProperties>
</file>