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7770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9.03.2016</w:t>
      </w:r>
      <w:r>
        <w:rPr>
          <w:b/>
          <w:sz w:val="28"/>
        </w:rPr>
        <w:t xml:space="preserve"> р.                                                     № </w:t>
      </w:r>
      <w:r>
        <w:rPr>
          <w:b/>
          <w:sz w:val="28"/>
          <w:u w:val="single"/>
        </w:rPr>
        <w:t>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трату статус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 ***** *****, ***** р.н.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вільнення ***** ***** 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здійснення повноважень опіку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 дитино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 34 Закону України «Про місцеве самоврядування в Україні», керуючись ст. ст. 6, 19, 250, 251 Сімейного кодексу України,  ст. ст. 1, 4 Закону України «Про охорону дитинства», ст. ст. 1, 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866 від 24.09.2008  року «Питання діяльності органів опіки та піклування, пов'язаної із захистом прав дитини», розглянувши заяву ***** ***** ***** від 23.02.2016 року та ***** ***** ***** від 22.02.2016 року,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  <w:lang w:eastAsia="en-US" w:bidi="en-US"/>
        </w:rPr>
        <w:t>враховуючи пропозиції комісії з питань захисту прав дитини (протокол №5 від 15.03.2016 року), подання служби у справах дітей від 18.03.2016 року № 209 та висновок про можливість передачі дитини для подальшого виховання матері від 23.03.2016 року № 03-26/600, виконавчий комітет Комсомольс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ажати, що втратила статус «дитина, позбавлена батьківського піклування» ***** ***** *****, ***** р.н., у зв’язку з передачею її для подальшого виховання матері, гр. ***** ***** *****, яка повернулась з місць позбавлення волі, що підтверджується довідкою про звільнення серії ДНП №34538 від 20.02.2016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вільнити ***** ***** *****, ***** р.н., від здійснення повноважень опікуна над малолітньою ***** ***** *****, ***** р.н., відповідно до її заяви від 23.02.2016 року та у зв’язку з передачею дитини на виховання матері ***** ***** *****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інність рішення виконавчого комітету Комсомольської міської ради Полтавської області від 28.05.2013 року № 395 «Про надання статусу та встановлення опіки над малолітньою ***** *****, ***** р.н.» та від 24.06.2014 року № ***** «Про внесення змін до п. 1 рішення виконавчого комітету Комсомольської міської ради Полтавської області від 28.05.2013 року № *****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</w:r>
      <w:r>
        <w:rPr>
          <w:sz w:val="28"/>
          <w:szCs w:val="28"/>
        </w:rPr>
        <w:t xml:space="preserve">          (підписано)</w:t>
      </w:r>
      <w:r>
        <w:rPr>
          <w:b/>
          <w:sz w:val="28"/>
          <w:szCs w:val="28"/>
        </w:rPr>
        <w:t xml:space="preserve">                          </w:t>
        <w:tab/>
        <w:t>Д.Г.Би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left="108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36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36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36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5:00Z</dcterms:created>
  <dc:creator>user</dc:creator>
  <dc:description/>
  <cp:keywords/>
  <dc:language>en-US</dc:language>
  <cp:lastModifiedBy>Margaret Levina</cp:lastModifiedBy>
  <cp:lastPrinted>2016-03-24T09:33:00Z</cp:lastPrinted>
  <dcterms:modified xsi:type="dcterms:W3CDTF">2016-04-03T14:40:00Z</dcterms:modified>
  <cp:revision>3</cp:revision>
  <dc:subject/>
  <dc:title> </dc:title>
</cp:coreProperties>
</file>