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0252756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9.03.2016 </w:t>
      </w:r>
      <w:r>
        <w:rPr>
          <w:b/>
          <w:sz w:val="28"/>
          <w:lang w:val="uk-UA"/>
        </w:rPr>
        <w:t xml:space="preserve">р.                                                 № </w:t>
      </w:r>
      <w:r>
        <w:rPr>
          <w:b/>
          <w:sz w:val="28"/>
          <w:u w:val="single"/>
          <w:lang w:val="uk-UA"/>
        </w:rPr>
        <w:t>9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28.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r>
      <w:r>
        <w:rPr>
          <w:sz w:val="28"/>
          <w:szCs w:val="28"/>
          <w:lang w:val="uk-UA"/>
        </w:rPr>
        <w:t>Надати дозвіл гр. ***** та  гр. *****, батькам малолітньої дитини *****, ***** р.н., на продаж 1/3 частини однокімнатної квартири № ***** в житловому будинку № ***** по проспекту Героїв Дніпра міста Комсомольська Полтавської області, яка належить малолітній дитині на праві власності, за умови одночасної купівлі чотирикімнатної квартири № ***** в житловому будинку № ***** по проспекту Героїв Дніпра міста Комсомольська Полтавської області з обов’язковим оформленням 1/3 частини квартири на користь малолітньої дитини *****, ***** р.н.</w:t>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чотирикімнатної квартири № ***** в житловому будинку № ***** по проспекту Героїв Дніпра міста Комсомольська Полтавської області з обов’язковим оформленням 1/3 частини квартири на користь малолітньої дитини *****, ***** р.н.</w:t>
        <w:tab/>
        <w:tab/>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7.2016 рок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4:00Z</dcterms:created>
  <dc:creator>kogutol1606</dc:creator>
  <dc:description/>
  <cp:keywords/>
  <dc:language>en-US</dc:language>
  <cp:lastModifiedBy>Margaret Levina</cp:lastModifiedBy>
  <dcterms:modified xsi:type="dcterms:W3CDTF">2016-04-03T14:13:00Z</dcterms:modified>
  <cp:revision>3</cp:revision>
  <dc:subject/>
  <dc:title> </dc:title>
</cp:coreProperties>
</file>