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83289837" r:id="rId2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9.03.2016</w:t>
      </w:r>
      <w:r>
        <w:rPr>
          <w:b/>
          <w:sz w:val="28"/>
        </w:rPr>
        <w:t xml:space="preserve"> р.                                                     № </w:t>
      </w:r>
      <w:r>
        <w:rPr>
          <w:b/>
          <w:sz w:val="28"/>
          <w:u w:val="single"/>
        </w:rPr>
        <w:t>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. 4 рішення виконавчого комітету Комсомольської міської ради Полтавської області від 26.03.2014 року №30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иконання делегованих повноважень, зазначених у ст. 34 Закону України «Про місцеве самоврядування в Україні», </w:t>
      </w:r>
      <w:r>
        <w:rPr>
          <w:sz w:val="28"/>
          <w:szCs w:val="28"/>
          <w:lang w:eastAsia="en-US" w:bidi="en-US"/>
        </w:rPr>
        <w:t>керуючись ст. ст. 6, 19 Сімейного кодексу України</w:t>
      </w:r>
      <w:r>
        <w:rPr>
          <w:sz w:val="28"/>
          <w:szCs w:val="28"/>
        </w:rPr>
        <w:t xml:space="preserve">, ст. ст. 1, 4 Закону України «Про охорону дитинства», ст. ст. 1, 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 866 від 24.09.2008 року «Питання діяльності органів опіки та піклування, пов’язаної із захистом прав дитини», </w:t>
      </w:r>
      <w:r>
        <w:rPr>
          <w:sz w:val="28"/>
          <w:szCs w:val="28"/>
          <w:lang w:eastAsia="en-US" w:bidi="en-US"/>
        </w:rPr>
        <w:t xml:space="preserve">розглянувши зібрані документи та заяву гр.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з метою соціального захисту дитини-сироти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sz w:val="28"/>
          <w:szCs w:val="28"/>
          <w:lang w:eastAsia="en-US" w:bidi="en-US"/>
        </w:rPr>
        <w:t>р. н., враховуючи пропозиції комісії з питань захисту прав дитини (протокол № 6 від 22.03.2016 року), подання служби у справах дітей від 22.03.2016 року № 217 та висновок про можливість виконання обов’язків опікуна над житлом від 22.03.2016 року № 216, виконавчий комітет Комсомольської міської ради Полтавської області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4 рішення виконавчого комітету Комсомольської міської ради Полтавської області від 26.03.2014 №304 «Про надання статусу та встановлення піклування над неповнолітньою ***** *****, ***** р.н., її житлом та майном»  викласти в такій редакції:</w:t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«Призначити гр. </w:t>
      </w:r>
      <w:r>
        <w:rPr>
          <w:sz w:val="28"/>
          <w:szCs w:val="28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н., опікуном над однокімнатною квартирою № 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в будинку № 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по вул. 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в м. Комсомольську, яка належить неповнолітній </w:t>
      </w:r>
      <w:r>
        <w:rPr>
          <w:sz w:val="28"/>
          <w:szCs w:val="28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н., дитині-сироті, на підставі договору міни від 01.02.2008 року (серія ВКС № </w:t>
      </w:r>
      <w:r>
        <w:rPr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) та свідоцтва про право на спадщину за законом від 16.09.2014 року (серія НАА № </w:t>
      </w:r>
      <w:r>
        <w:rPr>
          <w:sz w:val="28"/>
          <w:szCs w:val="28"/>
        </w:rPr>
        <w:t>*****</w:t>
      </w:r>
      <w:r>
        <w:rPr>
          <w:rFonts w:eastAsia="Lucida Sans Unicode" w:cs="Tahoma"/>
          <w:sz w:val="28"/>
          <w:szCs w:val="28"/>
          <w:lang w:eastAsia="en-US" w:bidi="en-US"/>
        </w:rPr>
        <w:t>), та над її майном, згідно з актом опису від 13.02.2014 року».</w:t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 xml:space="preserve">     Д.Г.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4:00Z</dcterms:created>
  <dc:creator>user</dc:creator>
  <dc:description/>
  <cp:keywords/>
  <dc:language>en-US</dc:language>
  <cp:lastModifiedBy>Margaret Levina</cp:lastModifiedBy>
  <cp:lastPrinted>2016-03-22T11:07:00Z</cp:lastPrinted>
  <dcterms:modified xsi:type="dcterms:W3CDTF">2016-04-03T14:47:00Z</dcterms:modified>
  <cp:revision>3</cp:revision>
  <dc:subject/>
  <dc:title> </dc:title>
</cp:coreProperties>
</file>