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96039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920" w:leader="none"/>
          <w:tab w:val="center" w:pos="49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9.03.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.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внесення змін та доповнень до 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онавчого комітету Комсомольської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іської ради Полтавської області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ід 24.11.2015 р. №498  «Про організаці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омадських робіт та інших робіт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мчасового характеру у 2016 році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делегованих повноважень, зазначен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п.7 п. б ч.1 ст. 34 Закону України «Про місцеве самоврядування в Україні», ст. 31 Закону України «Про зайнятість населення», ст.ст. 35, 36 Закону України «Про засади державної регуляторної політики у сфері господарської діяльності», «Порядку організації громадських робіт та інших робіт тимчасового характеру», затвердженим постановою Кабінету Міністрів України від 20.03.2013р. № 175(зі змінами), з метою надання додаткової соціальної підтримки і забезпечення тимчасової зайнятості осіб, які шукають роботу, виконавчий комітет Комсомольської міської ради  Полтавської області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зміни та доповнення у Перелік підприємств, установ та організацій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их будуть створені спеціальні тимчасові робочі місця для організації громадських робіт для безробітних, інших категорій осіб та види робіт, які можуть застосовуватися під час організації громадських робіт, викладений у додатку 2 до рішення виконавчого комітету Комсомольсько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1.2015 р.№498 «Про організацію громадських робіт та інших робіт тимчасового характеру у 2016 році», а саме, у п.п.2 графу «види робіт» викласти у такій редакції:</w:t>
      </w:r>
    </w:p>
    <w:p>
      <w:pPr>
        <w:pStyle w:val="Style17"/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6095"/>
      </w:tblGrid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унальне підприємство «Міськсвітло» КМ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ій території та території парку мі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0" w:leader="none"/>
                <w:tab w:val="left" w:pos="1890" w:leader="none"/>
                <w:tab w:val="center" w:pos="493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Міський голова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підписан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Д.Г. Б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left" w:pos="1890" w:leader="none"/>
          <w:tab w:val="center" w:pos="4932" w:leader="none"/>
          <w:tab w:val="left" w:pos="6300" w:leader="none"/>
          <w:tab w:val="right" w:pos="935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5:00Z</dcterms:created>
  <dc:creator>User</dc:creator>
  <dc:description/>
  <cp:keywords/>
  <dc:language>en-US</dc:language>
  <cp:lastModifiedBy>Margaret Levina</cp:lastModifiedBy>
  <cp:lastPrinted>2016-03-01T09:05:00Z</cp:lastPrinted>
  <dcterms:modified xsi:type="dcterms:W3CDTF">2016-04-03T15:15:00Z</dcterms:modified>
  <cp:revision>3</cp:revision>
  <dc:subject/>
  <dc:title/>
</cp:coreProperties>
</file>