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686244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збірні пункти евакуаці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3 ст. 36 Закону України «Про місцеве самоврядування в Україні», відповідно до ст. 19,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та з метою удосконалення планування заходів з евакуації при виникненні надзвичайних ситуацій у мирний час та в особливий період, виконавчий комітет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TextBody"/>
        <w:spacing w:before="0" w:after="0"/>
        <w:ind w:firstLine="1260"/>
        <w:jc w:val="both"/>
        <w:rPr>
          <w:sz w:val="26"/>
          <w:szCs w:val="26"/>
        </w:rPr>
      </w:pPr>
      <w:r>
        <w:rPr>
          <w:sz w:val="28"/>
          <w:szCs w:val="28"/>
        </w:rPr>
        <w:t>1.1.Перелік збірних пунктів евакуації (далі - ЗПЕ), створених на базі відповідних установ, організацій, підприємств міста незалежно від форми власності і підпорядкування (додаток 1).</w:t>
      </w:r>
      <w:r>
        <w:rPr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2.Положення про збірний пункт евакуації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 проведенні заходів з евакуації населення відповідальними за розгортання ЗПЕ визначити керівників зазначених установ, організацій, підприємств мі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Керівникам підприємств, установ та організацій, на яких покладена організація розгортання збірних пунктів евакуації, у місячний термін: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lang w:val="uk-UA"/>
        </w:rPr>
        <w:t>.1.Оновити</w:t>
      </w:r>
      <w:r>
        <w:rPr>
          <w:sz w:val="28"/>
          <w:lang w:val="uk-UA"/>
        </w:rPr>
        <w:t xml:space="preserve"> та</w:t>
      </w:r>
      <w:r>
        <w:rPr>
          <w:color w:val="000000"/>
          <w:sz w:val="28"/>
          <w:lang w:val="uk-UA"/>
        </w:rPr>
        <w:t xml:space="preserve"> затвердити склад адміністрації збірних пунктів евакуа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Підготувати приміщення ЗПЕ згідно із встановленою структурою, забезпечити їх відповідним майном та обладнання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3.Забезпечити  персональний  контроль  за  підготовкою ЗПЕ до виконання завдань з питань евакуації населення міста у разі необхід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чальникам збірних пунктів евакуації привести положення та документацію ЗПЕ у відповідність до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5.Встановити, що збір, відправку працівників та членів їх сімей, комісії з питань евакуації об’єктів здійснюють безпосередньо з промислових майданчиків, про що доповідають збірним пунктам евакуації, за якими вони закріплені, в установлені терміни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и, які розміщені поза межами житлового сектору міста за погодженням з керівництвом ЗПЕ, збір та відправку працівників організовують на базі ЗП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6.Визнати таким, що втратило чинність, рішення виконавчого комітету Комсомольської міської ради від 26.08.2014р. № 475 «Про збірні пункти евакуації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84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7.Контроль за виконанням цього рішення покласти на заступника міського голови - керівника міської  комісії з питань евакуації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(підписано)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szCs w:val="28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u w:val="single"/>
          <w:lang w:val="uk-UA"/>
        </w:rPr>
        <w:t>29.03.2016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р. № </w:t>
      </w:r>
      <w:r>
        <w:rPr>
          <w:color w:val="000000"/>
          <w:sz w:val="28"/>
          <w:u w:val="single"/>
          <w:lang w:val="uk-UA"/>
        </w:rPr>
        <w:t>9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О Л О Ж Е Н Н 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про збірний пункт евакуації (ЗПЕ)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рний пункт евакуації призначений для збору і реєстрації евакуйованого населення та організації його вивезення (виведення) у безпечні рай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й пункт евакуації  розміщується поблизу залізничних станцій, морських і річкових портів, пристаней, маршрутів евакуації, а також на наявних міських площах, у відкритих безпечних місцях або безпечних приміще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рний пункт евакуації уточнює чисельність евакуйованого населення, порядок його відправлення, організовує їх збір та ведення обліку, здійснює посадку населення на транспортні засоби, формує піші і транспортні кол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й пункт евакуації інформує міську комісію з питань евакуації про відправлення населення, організовує надання медичної допомоги евакуйованому населенню та забезпечує охорону громадського порядку.</w:t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sz w:val="10"/>
          <w:szCs w:val="1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клад адміністрації ЗП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ачальник збірного пункту евакуації - 1 особ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заступник начальника збірного пункту евакуації - 1 особ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а реєстрації і обліку - 4-6 осіб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а комплектування колон, ешелонів та їх відправлення - 4-6 осіб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група охорони громадського порядку - 4- 6 осіб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ий пункт - 3 особ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мната матері та дитини - 2-3 особ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комендант - 1 особа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0"/>
          <w:szCs w:val="10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ЗПЕ безпосередньо підпорядковується міській комісії з питань евакуації, а по внутрішніх питаннях - начальнику цивільного захисту об'єкт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>Кількість ЗПЕ, їх місця розгортання визначаються з урахуванням загальної чисельності населення міста, яке підлягає евакуації, кількості маршрутів вивезення та виведення людей, місць посад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ПЕ, які призначаються для відправлення людей автомобільним транспортом та пішими колонами, як правило, розгортаються поблизу маршрутів вивезення (виведення) людей у безпечні райони (місц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жному ЗПЕ присвоюється порядковий номер і закріплюються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и господарювання, установи, організації та комунальні підприємства, житлові будинки, населення яких буде евакуйовуватися через цей ЗП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>Збірний пункт евакуації розгортається за рішенням виконавчого комітету, розпорядженням міського голови, наказом керівника установи, організації, об'єкта господарювання на період проведення евакуації насел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Персональний склад адміністрації ЗПЕ, призначає керівник об’єкта, на базі якого його ство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сутності спеціалістів із числа працівників об’єкта, на якому створюється ЗПЕ, по заявці його керівника, керівники закріплених за ЗПЕ підприємств (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нов, організацій), а також міських медичних закладів, органів охорони громадського порядку зобов’язані виділити необхідну кількість персоналу для їх зарахування до складу адміністрації ЗПЕ. Начальник ЗПЕ призначається зі складу керівного склад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, на базі якого створено ЗП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і завдання ЗП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тримання зв'язку з міською комісією з питань евакуації, об'єктами, які закріплені за ЗПЕ, транспортними органами, вихідними пунктами піших маршрут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ування їх про час прибуття населення на ЗПЕ та час відправлення його в безпечні райони (пункт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дення обліку евакуйованого населення, яке вивозиться всіма видами транспортних засобів та виводиться пішим порядком, і в установлені терміни доповідь про хід відправлення його в безпечні райони (пункти) міській  комісії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дання необхідної медичної допомоги хворим під час знаходження їх на ЗП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додержання населенням громадського порядк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ід час повсякденної діяльност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10"/>
          <w:szCs w:val="10"/>
          <w:lang w:val="uk-UA"/>
        </w:rPr>
        <w:t xml:space="preserve">                     </w:t>
      </w:r>
      <w:r>
        <w:rPr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- розробка документів, необхідних для керівництва в ході підготовки та проведення заходів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озробка календарного плану роботи ЗПЕ на період підготовки та проведення заходів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дення обліку та уточнення населення міста, об'єктів, установ, організацій, які розподілені за ЗПЕ і підлягают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бір та уточнення відомостей про виділення транспортних засобів, час їх подачі на пункти та їх можливості з перевезення населе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разом з міською  комісією з питань евакуації, об'єктами господарювання, які приписані до ЗПЕ, схеми зв'язку та оповіщення п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і заходів з питань евакуації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точнення відомостей про начальників автомобільних коло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занять та тренування з персоналом ЗПЕ з метою  його підготовки до дій при проведенні заходів з евакуа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отриманням розпорядження про проведення заходів з евакуації населен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ити зв’язок з міською  комісією з питань евакуації, з приписаними об’єктами до ЗПЕ і повідомити про початок заходів з евакуації населе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уточнити в міській комісії з питань евакуації маршрути руху транспортних засобів на пункти посадки та маршрути виведення піших коло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- разом з представниками об’єктових комісій з питань евакуації на ЗПЕ перевіряти людей за списками, вести облік прибуття евакуйованого населення на ЗПЕ за об’єкт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розподіляти людей по автотранспортних засобах (автобусах, машинах), колонах і направляти їх на станції посадки та вихідні пунк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повідомляти  начальників автоколон та начальників маршрутів пішої евакуації про час відправлення евакуйованого населення зі ЗП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з прибуттям евакуйованого населення на ЗПЕ разом з їх адміністраціями здійснювати його посадку по автотранспортних засоб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доповідати  в  міську  комісію з питань евакуації  про  час  відправлення евакуйованого населення, його кількість та місця подальшого розміщен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Евакуація особового складу збірного пункту евакуації організовується після завершення евакуації населення на підставі рішення виконавчого комітету, розпорядження міського голо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1:00Z</dcterms:created>
  <dc:creator>1</dc:creator>
  <dc:description/>
  <cp:keywords/>
  <dc:language>en-US</dc:language>
  <cp:lastModifiedBy>Margaret Levina</cp:lastModifiedBy>
  <cp:lastPrinted>2016-02-17T08:58:00Z</cp:lastPrinted>
  <dcterms:modified xsi:type="dcterms:W3CDTF">2016-04-03T15:19:00Z</dcterms:modified>
  <cp:revision>34</cp:revision>
  <dc:subject/>
  <dc:title> </dc:title>
</cp:coreProperties>
</file>