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3282728" r:id="rId2"/>
        </w:object>
      </w:r>
    </w:p>
    <w:p>
      <w:pPr>
        <w:pStyle w:val="Heading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 xml:space="preserve"> р. </w:t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 </w:t>
      </w:r>
      <w:r>
        <w:rPr>
          <w:b/>
          <w:iCs/>
          <w:sz w:val="28"/>
          <w:lang w:val="uk-UA"/>
        </w:rPr>
        <w:t xml:space="preserve">перебуває на балансі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сомольського міського територіальн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центру соціального обслуговуванн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надання соціальних послуг) «Калина»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right="26" w:firstLine="708"/>
        <w:jc w:val="both"/>
        <w:rPr/>
      </w:pP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Закону України "Про місцеве самоврядування в Україні"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Комсомольської міської ради 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 листа Дмитрівської сільської ради міста Комсомольська Полтавської області від 22.12.2015 № 10-03-18-1146 та поданих документів, виконавчий комітет Комсомольської міської ради Полтавської області</w:t>
      </w:r>
    </w:p>
    <w:p>
      <w:pPr>
        <w:pStyle w:val="Normal"/>
        <w:ind w:right="26" w:hanging="0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Надати  в безоплатне строкове користування Дмитрівській сільській раді міста Комсомольська Полтавської області окреме індивідуально визначене  майно, яке перебуває на балансі Комсомольського міського територіального центру соціального обслуговування (надання соціальних послуг) «Калина»  згідно з додатком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Комсомольському міському територіальному центру соціального обслуговування (надання соціальних послуг) «Калина» (Бабич Л.В.) </w:t>
      </w:r>
      <w:r>
        <w:rPr>
          <w:sz w:val="28"/>
          <w:szCs w:val="28"/>
        </w:rPr>
        <w:t xml:space="preserve">  укласти договір позички майна з </w:t>
      </w:r>
      <w:r>
        <w:rPr>
          <w:sz w:val="28"/>
        </w:rPr>
        <w:t xml:space="preserve">Дмитрівською сільською радою міста Комсомольська Полтавської області  </w:t>
      </w:r>
      <w:r>
        <w:rPr>
          <w:sz w:val="28"/>
          <w:szCs w:val="28"/>
        </w:rPr>
        <w:t>на строк  до 31.12.2016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 голова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 xml:space="preserve">Додаток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Комсомольської міської 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9.03.2016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104</w:t>
      </w:r>
    </w:p>
    <w:p>
      <w:pPr>
        <w:pStyle w:val="Normal"/>
        <w:ind w:left="-18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 визначеного майна, яке надається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безоплатне строкове користування Дмитрівській сільській раді 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/>
      </w:pPr>
      <w:r>
        <w:rPr/>
        <w:t>міста Комсомольська Полтавської област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548"/>
        <w:gridCol w:w="1451"/>
        <w:gridCol w:w="709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йна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вентар-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сова вартіс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сум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ажер степпер «</w:t>
            </w:r>
            <w:r>
              <w:rPr>
                <w:sz w:val="28"/>
                <w:szCs w:val="28"/>
                <w:lang w:val="en-US"/>
              </w:rPr>
              <w:t>VAR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02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ренажер ротаційний для нижніх кінців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01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,0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елотренажер 1 </w:t>
            </w:r>
            <w:r>
              <w:rPr>
                <w:sz w:val="28"/>
                <w:szCs w:val="28"/>
                <w:lang w:val="en-US"/>
              </w:rPr>
              <w:t>Christoper it s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39,0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ажер загально – зміцнюючий   «</w:t>
            </w:r>
            <w:r>
              <w:rPr>
                <w:sz w:val="28"/>
                <w:szCs w:val="28"/>
                <w:lang w:val="en-US"/>
              </w:rPr>
              <w:t>Le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gic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79,0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ажер «Спидент-2» (бігова доріжка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0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08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 89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й справами                                                  С.О. 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</w:t>
      </w:r>
      <w:r>
        <w:rPr/>
        <w:t xml:space="preserve">  </w:t>
      </w:r>
      <w:r>
        <w:rPr>
          <w:lang w:val="uk-UA"/>
        </w:rPr>
        <w:t>Спорн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5:00Z</dcterms:created>
  <dc:creator>Спорник</dc:creator>
  <dc:description/>
  <cp:keywords/>
  <dc:language>en-US</dc:language>
  <cp:lastModifiedBy>Margaret Levina</cp:lastModifiedBy>
  <cp:lastPrinted>2016-02-17T09:37:00Z</cp:lastPrinted>
  <dcterms:modified xsi:type="dcterms:W3CDTF">2016-04-03T15:45:00Z</dcterms:modified>
  <cp:revision>28</cp:revision>
  <dc:subject/>
  <dc:title/>
</cp:coreProperties>
</file>