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0598163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105</w:t>
      </w:r>
    </w:p>
    <w:p>
      <w:pPr>
        <w:pStyle w:val="Normal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внесення  змін  до  рішення  виконком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  міськради   Полтавськ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області від  23.02.2016  №  58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29  Закону України  «Про місцеве самоврядування в Україні», керуючись статтями 827 - 829 Цивільного кодексу України, рішенням десятої сесії міської ради п'ятого скликання від 01.02.2007 «Про передачу виконавчим органам міської ради  повноважень щодо управління майном,  яке перебуває у комунальній власності», на підставі   поданих  документів виконавчий комітет Комсомольської міської ради  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Достроково, з  01.04.2016,  припинити   дію  договору  позички нежитлових приміщень, розташованих  на  другому  поверсі  будівлі готелю «Славутич»         за  адресою :  вул. Миру, 15,  загальною  площею 13,8  кв. м   з  Головним  територіальним управлінням   юстиції у  Полтавській  області   за  згодою   стор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Комунальному  підприємству  готелю «Славутич» ( Ліц Т.М.), на балансі якого перебувають  зазначені в  п. 1 приміщення, п</w:t>
      </w:r>
      <w:r>
        <w:rPr>
          <w:sz w:val="28"/>
          <w:lang w:val="uk-UA"/>
        </w:rPr>
        <w:t xml:space="preserve">рипинити дію договору позички  приміщення  з </w:t>
      </w:r>
      <w:r>
        <w:rPr>
          <w:sz w:val="28"/>
          <w:szCs w:val="28"/>
          <w:lang w:val="uk-UA"/>
        </w:rPr>
        <w:t>Головним   територіальним управлінням юстиції у  Полтавській  області</w:t>
      </w:r>
      <w:r>
        <w:rPr>
          <w:sz w:val="28"/>
          <w:lang w:val="uk-UA"/>
        </w:rPr>
        <w:t xml:space="preserve">  шляхом укладення додаткової угоди та підписати акт прийому - передачі про   повернення  приміщ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3. </w:t>
      </w:r>
      <w:r>
        <w:rPr>
          <w:sz w:val="28"/>
        </w:rPr>
        <w:t xml:space="preserve">Внести зміни до </w:t>
      </w:r>
      <w:r>
        <w:rPr>
          <w:sz w:val="28"/>
          <w:lang w:val="uk-UA"/>
        </w:rPr>
        <w:t xml:space="preserve"> </w:t>
      </w:r>
      <w:r>
        <w:rPr>
          <w:bCs/>
          <w:iCs/>
          <w:sz w:val="28"/>
        </w:rPr>
        <w:t>рішення  виконкому</w:t>
      </w:r>
      <w:r>
        <w:rPr>
          <w:bCs/>
          <w:iCs/>
          <w:sz w:val="28"/>
          <w:lang w:val="uk-UA"/>
        </w:rPr>
        <w:t xml:space="preserve">  </w:t>
      </w:r>
      <w:r>
        <w:rPr>
          <w:bCs/>
          <w:iCs/>
          <w:sz w:val="28"/>
        </w:rPr>
        <w:t xml:space="preserve"> </w:t>
      </w:r>
      <w:r>
        <w:rPr>
          <w:sz w:val="28"/>
          <w:szCs w:val="28"/>
          <w:lang w:val="uk-UA"/>
        </w:rPr>
        <w:t>Комсомольської  міської ради   Полтавської  області від  23.02.2016  № 58  «Про  надання в  безоплатне  строкове  користування  нерухомого  майна  для  розміщення  відділу з 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ої  реєстрації», збільшивши  площу  приміщень   наданих  в  безоплатне  користування   виконавчому  комітету   Комсомольської  міської  ради   Полтавської  області  на  13,8   кв. м   з  119,9 кв. м  на  133,7  кв. м.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4. Комунальному  підприємству  готелю «Славутич» ( Ліц Т.М.), на балансі якого перебувають  зазначені в  п. 3 приміщення,  укласти  додаткову  угоду  з  виконавчим  комітетом   Комсомольської  міської  ради   Полтавської  області  </w:t>
      </w:r>
      <w:r>
        <w:rPr>
          <w:sz w:val="28"/>
          <w:lang w:val="uk-UA"/>
        </w:rPr>
        <w:t>та  підписати акт прийому-передачі  приміщ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  голова</w:t>
        <w:tab/>
        <w:tab/>
        <w:tab/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ab/>
        <w:tab/>
        <w:t xml:space="preserve">         Д.Г.Бико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5:36:00Z</dcterms:created>
  <dc:creator>1</dc:creator>
  <dc:description/>
  <cp:keywords/>
  <dc:language>en-US</dc:language>
  <cp:lastModifiedBy>Margaret Levina</cp:lastModifiedBy>
  <cp:lastPrinted>2016-02-25T08:56:00Z</cp:lastPrinted>
  <dcterms:modified xsi:type="dcterms:W3CDTF">2016-04-03T15:08:00Z</dcterms:modified>
  <cp:revision>12</cp:revision>
  <dc:subject/>
  <dc:title> </dc:title>
</cp:coreProperties>
</file>