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0758213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11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графіку прове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сових вибухових робіт на 2016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 «Редутський кар’єр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ії «ЦУП» ПАТ «Укрзалізниц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п.п. 1 п. «б» ч. 1 ст. 33 Закону України „Про місцеве самоврядування в Україні”, ст.19 Закону України „Про охорону атмосферного повітря” та на підставі листа начальника                     ВП «Редутський кар’єр» Філії «ЦУП» ПАТ «Укрзалізниця»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6 рік в кар’єрі Редутського кар’єроуправління ДП «УПП УЗ» (додається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 xml:space="preserve">     Д.Г. Биков</w:t>
      </w:r>
    </w:p>
    <w:p>
      <w:pPr>
        <w:pStyle w:val="21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57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1:00Z</dcterms:created>
  <dc:creator>Владелец</dc:creator>
  <dc:description/>
  <cp:keywords/>
  <dc:language>en-US</dc:language>
  <cp:lastModifiedBy>Margaret Levina</cp:lastModifiedBy>
  <cp:lastPrinted>2015-04-29T09:02:00Z</cp:lastPrinted>
  <dcterms:modified xsi:type="dcterms:W3CDTF">2016-04-03T14:54:00Z</dcterms:modified>
  <cp:revision>3</cp:revision>
  <dc:subject/>
  <dc:title/>
</cp:coreProperties>
</file>