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6223519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9.03.2016</w:t>
      </w:r>
      <w:r>
        <w:rPr>
          <w:b/>
          <w:sz w:val="28"/>
        </w:rPr>
        <w:t xml:space="preserve"> р.                                                       № </w:t>
      </w:r>
      <w:r>
        <w:rPr>
          <w:b/>
          <w:sz w:val="28"/>
          <w:u w:val="single"/>
        </w:rPr>
        <w:t>9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нової редакції статут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i w:val="false"/>
        </w:rPr>
        <w:t>ДЮСШ № 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 40 Закону України «Про місцеве самоврядування в Україні», керуючись рішенням 10 сесії Комсомольської міської ради 5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вернення </w:t>
      </w:r>
      <w:r>
        <w:rPr>
          <w:bCs/>
          <w:sz w:val="28"/>
          <w:szCs w:val="28"/>
          <w:lang w:val="uk-UA"/>
        </w:rPr>
        <w:t>комунального закладу «Дитячо-юнацька спортивна школа № 2 з плавання Комсомольської міської ради»</w:t>
      </w:r>
      <w:r>
        <w:rPr>
          <w:sz w:val="28"/>
          <w:szCs w:val="28"/>
          <w:lang w:val="uk-UA"/>
        </w:rPr>
        <w:t xml:space="preserve"> від 11.03.2016 № 01/44 виконавчий комітет </w:t>
      </w:r>
      <w:r>
        <w:rPr>
          <w:sz w:val="28"/>
          <w:lang w:val="uk-UA"/>
        </w:rPr>
        <w:t>Комсомольської міської ради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В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Затвердити зміни та доповнення до статуту </w:t>
      </w:r>
      <w:r>
        <w:rPr>
          <w:bCs/>
          <w:sz w:val="28"/>
          <w:szCs w:val="28"/>
        </w:rPr>
        <w:t>комунального закладу «Дитячо-юнацька спортивна школа № 2 з плавання Комсомольської міської ради»</w:t>
      </w:r>
      <w:r>
        <w:rPr>
          <w:sz w:val="28"/>
        </w:rPr>
        <w:t xml:space="preserve"> щодо: 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bCs/>
          <w:sz w:val="28"/>
        </w:rPr>
      </w:pPr>
      <w:r>
        <w:rPr>
          <w:sz w:val="28"/>
        </w:rPr>
        <w:t>Доповнення п.1</w:t>
      </w:r>
      <w:r>
        <w:rPr>
          <w:bCs/>
          <w:sz w:val="28"/>
        </w:rPr>
        <w:t>.5. Статуту після слів «</w:t>
      </w:r>
      <w:r>
        <w:rPr>
          <w:sz w:val="28"/>
          <w:szCs w:val="28"/>
        </w:rPr>
        <w:t>Комсомольська міська рада» словами «Полтавської області» у відповідних відмінках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Заміни в тексті Статуту слів «</w:t>
      </w:r>
      <w:r>
        <w:rPr>
          <w:sz w:val="28"/>
          <w:szCs w:val="28"/>
        </w:rPr>
        <w:t>Міністерство України у справах сімʼї, молоді та спорту» словами «Міністерство молоді та спорту України» у відповідних відмінках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Заміни в п.5.1. Статуту слів «</w:t>
      </w:r>
      <w:r>
        <w:rPr>
          <w:sz w:val="28"/>
          <w:szCs w:val="28"/>
        </w:rPr>
        <w:t xml:space="preserve">Комсомольський міський відділ освіти» словами «Відділ освіти </w:t>
      </w:r>
      <w:r>
        <w:rPr>
          <w:bCs/>
          <w:sz w:val="28"/>
          <w:szCs w:val="28"/>
        </w:rPr>
        <w:t xml:space="preserve">Комсомольської міської ради </w:t>
      </w:r>
      <w:r>
        <w:rPr>
          <w:sz w:val="28"/>
          <w:szCs w:val="28"/>
        </w:rPr>
        <w:t>Полтавської області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</w:rPr>
        <w:t xml:space="preserve">Затвердити нову редакцію статуту </w:t>
      </w:r>
      <w:r>
        <w:rPr>
          <w:bCs/>
          <w:sz w:val="28"/>
          <w:szCs w:val="28"/>
        </w:rPr>
        <w:t>комунального закладу «Дитячо-юнацька спортивна школа № 2 з плавання Комсомольської міської ради»</w:t>
      </w:r>
      <w:r>
        <w:rPr>
          <w:sz w:val="28"/>
        </w:rPr>
        <w:t xml:space="preserve"> (додає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ий голова </w:t>
        <w:tab/>
        <w:tab/>
      </w:r>
      <w:r>
        <w:rPr>
          <w:sz w:val="28"/>
        </w:rPr>
        <w:t>(підписано)</w:t>
      </w:r>
      <w:r>
        <w:rPr>
          <w:b/>
          <w:sz w:val="28"/>
        </w:rPr>
        <w:tab/>
        <w:tab/>
        <w:tab/>
        <w:tab/>
        <w:tab/>
        <w:t>Д.Г.Б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ПОГОДЖЕНО:                                                                 ЗАТВЕРДЖЕНО: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Начальник</w:t>
        <w:tab/>
        <w:tab/>
        <w:tab/>
        <w:tab/>
        <w:tab/>
        <w:tab/>
        <w:t xml:space="preserve">           рішенням виконавчого комітету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відділу освіти  Комсомольської міської                       Комсомольської міської рад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ди Полтавської  області      </w:t>
        <w:tab/>
        <w:tab/>
        <w:tab/>
        <w:t xml:space="preserve">            від </w:t>
      </w:r>
      <w:r>
        <w:rPr>
          <w:b/>
          <w:sz w:val="24"/>
          <w:szCs w:val="24"/>
          <w:u w:val="single"/>
        </w:rPr>
        <w:t>29.03.2016</w:t>
      </w:r>
      <w:r>
        <w:rPr>
          <w:b/>
          <w:sz w:val="24"/>
          <w:szCs w:val="24"/>
        </w:rPr>
        <w:t xml:space="preserve"> р. № </w:t>
      </w:r>
      <w:r>
        <w:rPr>
          <w:b/>
          <w:sz w:val="24"/>
          <w:szCs w:val="24"/>
          <w:u w:val="single"/>
        </w:rPr>
        <w:t xml:space="preserve">98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І.В.Шошина</w:t>
      </w: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Міський голов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______» _____________ 2016 р.</w:t>
        <w:tab/>
        <w:t xml:space="preserve">                                     ________________      Д.Г.Биков</w:t>
      </w:r>
    </w:p>
    <w:p>
      <w:pPr>
        <w:pStyle w:val="Normal"/>
        <w:ind w:left="4956" w:firstLine="3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Т А Т У Т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закладу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 xml:space="preserve">"Дитячо-юнацька спортивна школа № 2 з плавання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ої міської ради"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ова редакція)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Normal"/>
        <w:ind w:left="1416" w:right="-187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numPr>
          <w:ilvl w:val="1"/>
          <w:numId w:val="10"/>
        </w:numPr>
        <w:ind w:left="0" w:firstLine="54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мунальний заклад "Дитячо-юнацька спортивна школа № 2 з плавання Комсомольської міської ради"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ДЮСШ-2) - позашкільний навчальний заклад спортивного профілю, який забезпечує розвиток здібностей вихованців в обраному виді спорту, що  в установленому порядку визнаний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а спортсменів високої кваліфікації - спортивного резерву для збірних команд України. </w:t>
      </w:r>
    </w:p>
    <w:p>
      <w:pPr>
        <w:pStyle w:val="Normal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Найменування позашкільного навчального закладу:</w:t>
      </w:r>
    </w:p>
    <w:p>
      <w:pPr>
        <w:pStyle w:val="Normal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раїнською мовою :</w:t>
      </w:r>
    </w:p>
    <w:p>
      <w:pPr>
        <w:pStyle w:val="Normal"/>
        <w:ind w:right="-36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не : </w:t>
      </w:r>
      <w:r>
        <w:rPr>
          <w:bCs/>
          <w:sz w:val="24"/>
          <w:szCs w:val="24"/>
        </w:rPr>
        <w:t>Комунальний заклад "Дитячо-юнацька спортивна школа № 2 з плавання Комсомольської міської ради";</w:t>
      </w:r>
    </w:p>
    <w:p>
      <w:pPr>
        <w:pStyle w:val="Normal"/>
        <w:ind w:right="-36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корочене : ДЮСШ № 2.</w:t>
      </w:r>
    </w:p>
    <w:p>
      <w:pPr>
        <w:pStyle w:val="Normal"/>
        <w:ind w:right="-36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Місцезнаходження юридичної особи: 39800, Полтавська область, м. Комсомольськ, вул. Добровольського, 27.</w:t>
      </w:r>
    </w:p>
    <w:p>
      <w:pPr>
        <w:pStyle w:val="Style14"/>
        <w:ind w:left="0"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.</w:t>
        <w:tab/>
        <w:t xml:space="preserve">ДЮСШ-2 створена у результаті реорганізації міського відділу освіти виконкому Комсомольської міської ради шляхом виділення з його складу дитячо-юнацької спортивної школи № 2 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унальний заклад "Дитячо-юнацька спортивна школа № 2 з плавання Комсомольської міської ради"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рішення тридцять дев'ятої сесії Комсомольської міської ради п'ятого скликання від 23.09.2009 «Про реорганізацію міського відділу освіти».</w:t>
      </w:r>
    </w:p>
    <w:p>
      <w:pPr>
        <w:pStyle w:val="Style14"/>
        <w:ind w:left="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ЮСШ-2 є правонаступником майнових і не майнових прав і обов’язків дитячо-юнацької спортивної школи № 2 міського відділу освіти виконкому Комсомольської міської ради, зареєстрованої згідно з розпорядженням виконкому Комсомольської міської ради № 493-р від 30 серпня 1995 року.</w:t>
      </w:r>
    </w:p>
    <w:p>
      <w:pPr>
        <w:pStyle w:val="Style14"/>
        <w:ind w:left="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</w:t>
        <w:tab/>
        <w:t xml:space="preserve">Засновником ДЮСШ-2 є Комсомольська міська рада Полтавської області. </w:t>
      </w:r>
    </w:p>
    <w:p>
      <w:pPr>
        <w:pStyle w:val="Style14"/>
        <w:ind w:left="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ЮСШ-2 є власністю територіальної громади м. Комсомольська в особі Комсомольської міської ради Полтавської області (надалі – Власник).</w:t>
      </w:r>
    </w:p>
    <w:p>
      <w:pPr>
        <w:pStyle w:val="Style14"/>
        <w:numPr>
          <w:ilvl w:val="1"/>
          <w:numId w:val="7"/>
        </w:numPr>
        <w:ind w:left="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ЮСШ-2 є юридичною особою. Права і обов'язки юридичної особи ДЮСШ-2 набуває з моменту її державної реєстрації у встановленому чинним законодавством порядку. </w:t>
      </w:r>
    </w:p>
    <w:p>
      <w:pPr>
        <w:pStyle w:val="Style14"/>
        <w:numPr>
          <w:ilvl w:val="1"/>
          <w:numId w:val="7"/>
        </w:numPr>
        <w:ind w:left="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ЮСШ-2 має самостійний баланс, печатку і штамп встановленого зразка, бланки з власними реквізитами, реєстраційний рахунок в органах державного казначейства. </w:t>
      </w:r>
    </w:p>
    <w:p>
      <w:pPr>
        <w:pStyle w:val="Style14"/>
        <w:numPr>
          <w:ilvl w:val="1"/>
          <w:numId w:val="7"/>
        </w:numPr>
        <w:ind w:left="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ЮСШ-2 має право від свого імені бути позивачем і відповідачем в суді.</w:t>
      </w:r>
    </w:p>
    <w:p>
      <w:pPr>
        <w:pStyle w:val="Normal"/>
        <w:ind w:right="-59"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ДЮСШ-2 у своїй діяльності керується Конституцією України , законами України , актами Президента України , Кабінету Міністрів України , наказами Міністерства освіти і науки України , наказами Міністерства молоді та спорту України, іншого центрального органу виконавчої влади до сфери управління якого вона належить, рішеннями місцевих виконавчих органів влади та органів місцевого самоврядування, «Положенням про дитячо – юнацьку спортивну школу» і власним Статутом.</w:t>
      </w:r>
    </w:p>
    <w:p>
      <w:pPr>
        <w:pStyle w:val="Normal"/>
        <w:ind w:right="-59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>ДЮСШ-2 має право від свого імені бути позивачем в суді , в арбітражному суді або третейському суді .</w:t>
      </w:r>
    </w:p>
    <w:p>
      <w:pPr>
        <w:pStyle w:val="Normal"/>
        <w:ind w:right="-59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1. ДЮСШ-2 відповідає за своїми зобов’язаннями  в межах майна , на яке,  згідно з чинним законодавством , може бути накладене стягнення , в тому числі по зобов’язаннях відшкодування шкоди , заподіяної працівнику пошкодженням здоровʼя , пов’язаним з виконанням ним трудових обов’язків.</w:t>
      </w:r>
    </w:p>
    <w:p>
      <w:pPr>
        <w:pStyle w:val="Normal"/>
        <w:ind w:right="-59" w:firstLine="540"/>
        <w:jc w:val="both"/>
        <w:rPr>
          <w:sz w:val="24"/>
          <w:szCs w:val="24"/>
        </w:rPr>
      </w:pPr>
      <w:r>
        <w:rPr>
          <w:sz w:val="24"/>
          <w:szCs w:val="24"/>
        </w:rPr>
        <w:t>ДЮСШ-2 відповідає за своїми зобов’язаннями коштами, що є в її розпорядженні. При недостатності в ДЮСШ-2 коштів відповідальність за його зобов’язаннями несе «Власник» .</w:t>
      </w:r>
    </w:p>
    <w:p>
      <w:pPr>
        <w:pStyle w:val="Normal"/>
        <w:ind w:right="-59" w:firstLine="540"/>
        <w:jc w:val="both"/>
        <w:rPr/>
      </w:pPr>
      <w:r>
        <w:rPr>
          <w:sz w:val="24"/>
          <w:szCs w:val="24"/>
        </w:rPr>
        <w:t xml:space="preserve">1.12 При необхідності, «Власник» забезпечує ДЮСШ-2 транспортним засобом. </w:t>
      </w:r>
    </w:p>
    <w:p>
      <w:pPr>
        <w:pStyle w:val="Normal"/>
        <w:ind w:right="-59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3</w:t>
        <w:tab/>
        <w:t>«Власник» забезпечує медичне обслуговування учнів-спортсменів ДЮСШ-2, яке здійснюється мед. працівниками ДЮСШ-2 .</w:t>
      </w:r>
    </w:p>
    <w:p>
      <w:pPr>
        <w:pStyle w:val="Normal"/>
        <w:ind w:right="-59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4</w:t>
        <w:tab/>
        <w:t>Зміни до Статуту ДЮСШ-2 вносяться в порядку, встановленому для його реєстрації .</w:t>
      </w:r>
    </w:p>
    <w:p>
      <w:pPr>
        <w:pStyle w:val="Normal"/>
        <w:ind w:left="180" w:right="-59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9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9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9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ІЗАЦІЙНО-ПРАВОВІ ЗАСАДИ ДІЯЛЬНОСТІ ДЮСШ-2</w:t>
      </w:r>
    </w:p>
    <w:p>
      <w:pPr>
        <w:pStyle w:val="Normal"/>
        <w:ind w:left="180" w:right="-59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 Діяльність школи будується на принципах: доступності , гуманізму , демократизму , незалежності від політичних , релігійних і громадських об,єднань ; взаємозв’язку розумового , морального , естетичного і фізичного виховання ; рівності умов кожної дитини для повної реалізації її здібностей ; органічного зв’язку з національною історією , культурою , традиціями ; поєднання державного управління і громадського самоврядування .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</w:t>
        <w:tab/>
        <w:t>ДЮСШ-2 створює  рівні ,сприятливі умови для самовираження особистості учнів у спортивних видах діяльності , розкриття у них позитивних природних нахилів , здібностей і обдарованості .</w:t>
        <w:tab/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</w:t>
        <w:tab/>
        <w:t>Організаційно – штатна структура ДЮСШ-2 визначається згідно з діючими нормативами , встановленими Міністерством освіти і науки України та Міністерством молоді та спорту України.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В ДЮСШ-2 визначена державна українська мова навчання .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ДЮСШ-2 самостійно приймає рішення і здійснює діяльність в межах своєї компетенції передбаченої чинним законодавством України , «Положенням про дитячо-юнацьку спортивну школу» та власним Статутом .</w:t>
        <w:tab/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  Дитячо – юнацька спортивна школа № 2 – позашкільний навчальний заклад спортивного профілю , який несе відповідальність перед собою, суспільством і державою і забезпечує :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иховання громадянина України ;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ільний розвиток особистості та формування її соціально-громадської свідомості ;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алізацію головних завдань визначених законом України «Про освіту» , «Положенням про дитячо-юнацьку спортивну школу» та «Положенням про позашкільний навчальний заклад»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озвиток здібностей своїх вихованців в обраному виді спорту , що в установленому порядку визнані в Україні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творення необхідних умов для гармонійного виховання, фізичного розвитку своїх учнів , 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тримання умов , що визначаються за результатами атестації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печні умови навчально-тренувальної та спортивної діяльності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чного нагляду за станом здоровʼя учнів-спортсменів , 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тримання санітарно гігієнічних вимог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тримання договірних зобов’язань з іншими суб’єктами освітньої , виробничої , наукової діяльності та приватними особами ., в тому числі зобов’язання за міжнародними угодами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тримання фінансової дисципліни 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имання випускниками школи «Свідоцтва про спортивну кваліфікацію» встановленого зразка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тримання та виконання «Колективного Договору» .</w:t>
      </w:r>
    </w:p>
    <w:p>
      <w:pPr>
        <w:pStyle w:val="Normal"/>
        <w:numPr>
          <w:ilvl w:val="1"/>
          <w:numId w:val="3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ЮСШ-2 має право :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истуватися пільгами , що передбачені Державою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ходити в установленому порядку державну атестацію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и зміни  що до початку та закінчення навчального року по узгодженню з педагогічною радою та батьківським комітетом .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значати форми і засоби організації навчально-тренувального процесу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начати шкільний компонент змісту навчально-тренувального процесу , 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значати контингент учнів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ізовувати підготовку , перепідготовку підвищення кваліфікації та стажування своїх тренерів-викладачів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ворювати структурні підрозділи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вати штатний розпис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тановлювати розміри заробітної плати ( згідно чинного Законодавства ) в межах власного кошторису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адати угоди з іншими суб’єктами освітньої, виробничої, наукової діяльності, приватними особами та іншими суб’єктами в межах чинного законодавства України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ізовувати спортивно-оздоровчі табори;</w:t>
      </w:r>
    </w:p>
    <w:p>
      <w:pPr>
        <w:pStyle w:val="Normal"/>
        <w:ind w:right="83"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творювати , разом з загальноосвітніми школами , гімназією , НВК та іншими учбовими закладами спеціалізовані класи з видів спорту признаних в Україні згідно «Положення про дитячо - юнацьку спортивну школу» ,</w:t>
      </w:r>
    </w:p>
    <w:p>
      <w:pPr>
        <w:pStyle w:val="Normal"/>
        <w:ind w:right="83"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ести витрати на проведення навчально-тренувальних зборів (до 12 діб перед змаганнями місцевого та обласного масштабу; до 18 діб перед Державними змаганнями ; до 24 діб перед міжнародними змаганнями);</w:t>
      </w:r>
    </w:p>
    <w:p>
      <w:pPr>
        <w:pStyle w:val="Normal"/>
        <w:ind w:right="83"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ести витрати на харчування провідних спортсменів відповідно норм встановлених Міністерством молоді та спорту України,</w:t>
      </w:r>
    </w:p>
    <w:p>
      <w:pPr>
        <w:pStyle w:val="Normal"/>
        <w:ind w:right="83"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адавати платі спортивно – оздоровчі послуги учням шкіл і населенню міста в позаурочний час ,</w:t>
      </w:r>
    </w:p>
    <w:p>
      <w:pPr>
        <w:pStyle w:val="Normal"/>
        <w:ind w:right="83" w:firstLine="567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ліпшувати матеріально – технічну базу школи (в тому числі виконувати будівництво ) за рахунок бюджетних коштів та інших джерел фінансування , які не суперечать чинному законодавству України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давати в оренду будівлі , споруди інше рухоме і нерухоме майно у встановленому порядку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истуватися видами кредитування згідно чинного законодавства України 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дійснювати іншу діяльність , дозволену чинним законодавством України , з метою досягнення Статутних цілей ДЮСШ-2 .  </w:t>
      </w:r>
    </w:p>
    <w:p>
      <w:pPr>
        <w:pStyle w:val="Normal"/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ІЗАЦІЯ ДІЯЛЬНОСТІ ДЮСШ-2</w:t>
      </w:r>
    </w:p>
    <w:p>
      <w:pPr>
        <w:pStyle w:val="Normal"/>
        <w:ind w:left="18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.Навчально-тренувальна та спортивна робота ДЮСШ-2 проводиться за навчальними програмами з видів спорту , що затверджуються Міністерством молоді та спорту Україн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. Основними формами навчально - тренувальної роботи є : групові навчально-тренувальні заняття , тренування за індивідуальними планами , виховні заходи , медико-відновні заходи , навчально-тренувальні збори , практика суддівства спортивних змагань 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ю формою спортивної роботи є участь вихованців ДЮСШ-2 у спортивних змаганнях різного рівня 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чальний рік в ДЮСШ-2 розпочинається з 1 вересня поточного року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планує свою роботу самостійно . В плані роботи відображаються найголовніші питання роботи школи , визначаються перспективи її розвитку .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ими документами , що регулюють навчально-тренувальний процес є «Положення про дитячо-юнацьку спортивну школу» і «Програми з видів спорту» , затверджені Міністерством молоді та спорту Україн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роботи спортивних споруд ДЮСШ-2 , затверджений загальними зборами колективу ДЮСШ-2 , здійснюється  з 6.15 до 19.15 годин . Окремі служби школи працюють за індивідуальним розкладом 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щоденної роботи ДЮСШ-2 визначається розкладом навчально-тренувальних занять , що затверджується на навчальний рік директором спортивної школи , правилами «Внутрішнього трудового розпорядку школи» і «Колективним Договором між адміністрацією ДЮСШ-2 і профспілковим комітетом ДЮСШ-2» . Тривалість навчального тижня шість днів 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ічний навчальний план розробляється адміністрацією і тренерами-викладачами і затверджується «Власником» 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о дитячо-юнацької спортивної школи № 2 приймаються всі особи , що бажають займатися даним видом спорту , які виконали нормативи з фізичної підготовленості , встановлені навчальними програмами з даного виду спорту , який культивується в ДЮСШ-2 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ахування до ДЮСШ-2 здійснюється на підставі заяви батьків або осіб , що їх замінюють , медичного висновку лікаря поліклініки  за місцем проживання або лікаря загальноосвітнього навчального закладу про відсутність медичних протипоказань для занять даним видом спорту 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і форми навчання :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сове навчання учнів 2-3 х класів плаванню загально освітніх шкіл міста , гімназії , НВК , і других типів шкіл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групи початкової підготовки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ртивні спеціалізовані клас з виду спорту, який культивується в ДЮСШ-2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упи попередньої базової підготовки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упи спеціалізованої базової підготовки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упи підготовки до вищих досягнень .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</w:t>
        <w:tab/>
        <w:t>Крім основних форм навчання в ДЮСШ-2 проводяться :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утришкільні змагання з плавання , ЗФП ,СФП на протязі навчального року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ідкриті першості ДЮСШ-2 з участю спортсменів з інших міст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атралізовані свята на воді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ітній спортивно-оздоровчий табір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а інші заходи , направлені на досягнення Статутних цілей 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дміністрація ДЮСШ-2 створює для вихованців , тренерів-викладачів та інших працівників безпечні умови для навчально-тренувальної , спортивної та іншої роботи 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рми наповнюваності груп з виду спорту і тижневий режим навчально-тренувальної та спортивної роботи ДЮСШ-2 установлюються відповідно до навчальних програм з видів спорту , що культивуються в ДЮСШ-2 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еведення вихованців школи з групи в групу здійснюється після виконання ними встановлених вимог , зазначених у навчальних програмах з видів спорту .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6 У школі варіативність навчально-тренувального процесу забезпечується наявністю наступних компоненті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ржавний ( визначається Міністерством молоді та спорту України і Міністерством освіти і науки України )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ісцевий ( визначається органами місцевого самоврядування ).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 </w:t>
        <w:tab/>
        <w:t>У школі встановлюється оцінка спортивної підготовки згідно нормативних вимог «Положення про ДЮСШ», Нормативні вимоги з ЗФП і СФП учні здають на протязі навчального року . Вимоги з плавальної підготовки учні здають в кінці навчального року в період загально шкільних вступних та перевідних іспитів. При невиконанні нормативних вимог , на підставі заяви тренера-викладача , учні залишаються на повторний курс навчання , або ж відчисляються з числа учнів ДЮСШ-2 .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 </w:t>
        <w:tab/>
        <w:t>У разі не згоди учня ( його батьків , або осіб , які їх замінюють ) з результатами іспитів , учневі надається право оскаржити результати іспитів до ради школи у 10 денний термін і скласти іспити повторно .Для цього , за поданням ради школи ,міським відділом освіти створюється комісія . Висновки цієї комісії є остаточними .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9 </w:t>
        <w:tab/>
        <w:t>Учні які за висновками іспитів мають позитивні оцінки переводяться до наступного року навчання .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0 </w:t>
        <w:tab/>
        <w:t>Навчання у школі завершується складанням випускних іспитів  за результатами яких видається документ про спортивну кваліфікацію зразок якого затверджений Міністерством молоді та спорту України.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1 </w:t>
        <w:tab/>
        <w:t>За погодженням з «Власником» , у зв’язку з підготовкою плавальних басейнів до нового навчального року і відпустками тренерів-викладачів , запроваджуються канікули для учнів-спортсменів в період з 16 липня до кінця серпня поточного року .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2  Організація медичного супроводження підготовки вихованців ДЮСШ-2 здійснюється відповідно до спільних нормативних документів Міністерства молоді та спорту України і Міністерства охорони здоровʼя 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ЧАСНИКИ НАВЧАЛЬНО-ТРЕНУВАЛЬНОЇ ТА СПОРТИВНОЇ РОБОТИ</w:t>
      </w:r>
    </w:p>
    <w:p>
      <w:pPr>
        <w:pStyle w:val="Normal"/>
        <w:ind w:left="18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 xml:space="preserve"> Учасниками навчально – тренувальної , виховної і спортивної роботи в ДЮСШ-2 є :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хованці ДЮСШ-2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нерсько–викладацький склад , медичні працівники та інші фахівці ДЮСШ-2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тьки ( або особи які їх замінюють )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та його заступники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ники спортивних відомств і товариств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ники підприємств , організацій , фондів , асоціацій  та інші , які залучаються до навчально-тренувального та спортивного процесу ДЮСШ-2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ус учасників навчально – виховного та спортивного процесу, їх права і обов’язки визначаються Законом України «Про освіту» та Статутом ДЮСШ-2 .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</w:t>
        <w:tab/>
        <w:t xml:space="preserve">Головними документами , що регулюють навчально-тренувальну та спортивну роботу ДЮСШ-2 , є «Положення про дитячо-юнацьку спортивну школу» затверджене Кабінетом Міністрів України від 5 листопада 2009 р. № 993 , «Положення про позашкільний навчальний заклад» від 6 травня 2001 р.№ 433 , 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грами з видів спорту» , власний Статут. 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 </w:t>
        <w:tab/>
        <w:t xml:space="preserve">Учні ДЮСШ-2 мають право на: 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добуття позашкільної освіти спортивного профілю , одержання свідоцтва про закінчення спортивної школи та копії особистої картки спортсмена , форми яких затверджені Міністерством молоді та спорту України і Міністерством освіти і науки України .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бровільний вибір виду спорту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ходження підготовки відповідно до навчальних програм з видів спорту під керівництвом тренера – викладача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езпечні та нешкідливі умови для навчання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ристування матеріально – технічною , спортивною  та оздоровчою базою  школи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держання в установленому порядку спортивного інвентарю індивідуального користування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безпечення в установленому порядку спортивним одягом та спортивним взуттям , а також безкоштовним харчуванням , проживанням проїздом в транспорті під час проведення навчально – тренувальних зборів і участі у спортивних змаганнях різного рівня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медичне та фармакологічне обслуговування , 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держання нагород , цінних подарунків , призів , премій , грамот , дипломів та інші види заохочення за досягнуті спортивні успіхи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ставлення в органах громадського самоврядування спортивної школи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хист від будь яких форм експлуатації психічного , фізичного і морального насильства , від дій працівників школи , які порушують їх прав, принижують честь і гідність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інформацію з усіх видів спорту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обисто або через своїх представників брати участь у громадському самоврядуванні школи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рати участь в обговоренні і внесенні власних пропозицій щодо організації навчально – тренувальної , спортивної , виховної роботи , дозвілля учнів в ДЮСШ-2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 згодою тренерів – викладачів переходити на навчання до другого тренера.</w:t>
      </w:r>
    </w:p>
    <w:p>
      <w:pPr>
        <w:pStyle w:val="Normal"/>
        <w:numPr>
          <w:ilvl w:val="1"/>
          <w:numId w:val="18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ні ДЮСШ-2 зобовʼязані :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конувати вимоги Статуту школи , правила «Внутрішнього розпорядку ДЮСШ-2;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воро виконувати правила техніки безпеки , правила дорожнього руху , пожежної безпеки , поведінки на річках та водоймищах , вимагати їх виконання від оточуючих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пішно поєднувати заняття в спортивній школі з навчанням у загальноосвітньому навчальному закладі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конувати навчальні програми з метою досягнення запланованих спортивних результатів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ідвищувати свою майстерність та загальний культурний рівень , систематично оволодівати навиками самовдосконалення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держуватись здорового способу життя , норм морально-етичної поведінки , установленого спортивного режиму та правил особистої гігієни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ивно приймати участь у змаганнях та навчально-тренувальних зборах , зберігати кращі традиції школи , відстоювати її спортивну честь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держуватись вимог медичного контролю та проходити двічі на рік диспансерне обстеження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конувати «Положення» антидопінгового законодавства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режно ставитись до державного і шкільного майна, турбуватись про збереження та збільшення державної і шкільної власності , бережно ставитись до природи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ажати батьків , старших і молодших членів родини , брати участь у домашніх справах , турбуватись про людей похилого віку , хворих та молодших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ути дисциплінованим , скромним ,ввічливим . Виконувати вимоги педагогів , рішення учнівського самоврядування .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 </w:t>
        <w:tab/>
        <w:t>За систематичні порушення учнями ДЮСШ-2 своїх обовʼязків , порушення Статуту школи на них можуть накладатися дисциплінарні стягнення: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инесення догани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ідомлення за місцем роботи батьків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ання документів до ради школи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 грубі порушення – відчислення з числа учнів ДЮСШ-2 .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 </w:t>
        <w:tab/>
        <w:tab/>
        <w:t>Тренером – викладачем спортивної школи може бути особа , що має високі моральні якості  , вищу освіту з фізичного виховання і спорту освітньо-кваліфікаційного рівня «бакалавр» , «спеціаліст» чи «магістр».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 </w:t>
        <w:tab/>
        <w:tab/>
        <w:t>Тренери-викладачі та інші фахівці , залучені до роботи у спортивній школі , мають право на :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езпечні та нешкідливі для здоровʼя умови праці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хист професійної честі , людської гідності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ʼєднання у професійні спілки , участь в інших обʼєднаннях громадян , діяльність яких не заборонена законодавством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ристування подовженою оплачуваною відпусткою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ідвищення кваліфікації , перепідготовку за рахунок спортивної школи та інших джерел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римання пенсії , у тому числі і за вислугу років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несення керівництву спортивної школи та органам виконавчої влади у сфері фізичної культури і спорту , іншим органам виконавчої влади пропозицій щодо поліпшення навчально-тренувального та виховного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су , подання на розгляд керівництву спортивної школи і тренерської ради пропозицій щодо заохочення вихованців , застосування стягнень до осіб, які порушують Статут , «Правила внутрішнього трудового розпорядку ДЮСШ-2»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ь у роботі методичних об’єднань , нарад , зборів ,інших органів самоврядування спортивної школи , у заходах пов’язаних з організацією спортивної роботи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бір науково та методично обґрунтованих форм , методів і засобів навчально – тренувальної та спортивної роботи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альне і матеріальне заохочення за досягнення значних результатів у виконанні покладених на них завдань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ення в установленому порядку спортивною формою і спортивним взуттям , індивідуальним інвентарем для проведення навчально – тренувальної і спортивної роботи </w:t>
      </w:r>
    </w:p>
    <w:p>
      <w:pPr>
        <w:pStyle w:val="Normal"/>
        <w:numPr>
          <w:ilvl w:val="1"/>
          <w:numId w:val="17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волікання педагогічних працівників від виконання професійних обов’язків не допускається , за винятком випадків, передбачених чинним законодавством України.</w:t>
      </w:r>
    </w:p>
    <w:p>
      <w:pPr>
        <w:pStyle w:val="Normal"/>
        <w:numPr>
          <w:ilvl w:val="1"/>
          <w:numId w:val="17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Тренери-викладачі та інші фахівці , залучені до роботи у спортивній школі , зобов’язані :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увати Статут ДЮСШ-2 , «Правила внутрішнього трудового розпорядку ДЮСШ-2» , посадові обов’язки , накази і розпорядження адміністрації ДЮСШ-2 , 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воро виконувати правила техніки безпеки , пожежної безпеки , санітарно гігієнічні вимоги , вимагати строгого їх виконання і від учнів ДЮСШ-2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конувати навчальні програми з видів спорту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/>
      </w:pPr>
      <w:r>
        <w:rPr>
          <w:sz w:val="24"/>
          <w:szCs w:val="24"/>
        </w:rPr>
        <w:t>навчати вихованців , формувати у них вміння і навички з різних напрямків навчально-тренувальної та спортивної роботи диференційовано з урахуванням індивідуальних можливостей , інтересів , схильностей вихованців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ияти розвитку фізичних якостей відповідно до задатків та запитів вихованців , а також сприяти збереженню здоровʼя  учнів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ійснювати контроль за додержанням вихованцями норм морально-етичної поведінки , вимог документів , що регламентують організацію навчально-тренувального процесу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держуватись етики , поважати гідність вихованців , захищати їх від будь яких форм фізичного , психічного насильства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ійснювати контроль та нести відповідальність за додержанням норм анти допінгового законодавства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регти здоровʼя вихованців , пропагувати здоровий спосіб життя , не допускати до навчально – тренувальної та спортивної роботи вихованців , які не пройшли медичне обстеження в установленому порядку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ійно підвищувати свій професійний рівень знань , загальну культуру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ти документацію з питань виконання посадових обов’язків ( журнали , плани роботи та інші документи )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ияти особистим прикладом і настановами вихованню поваги до державної символіки , принципів загальнолюдської моралі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ходити щороку в установленому порядку медичне обстеження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рати активну участь у роботі тренерської ради ДЮСШ-2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держуватись норм санітарно-гігієнічного та анти допінгового законодавства під час проведення навчально-тренувальних занять і спортивної роботи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ховувати у учнів повагу до батьків , жінки , культурно – національних , духовних , історичних цінностей України , країни походження , до державного і соціального устрою , поглядів що відмінні від власних , бережливе ставлення до навколишнього середовища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увати учнів до самостійного життя в дусі взаєморозуміння , миру , злагоди між усіма народами , етнічними , національними , релігійними групами . 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( Інші обов’язки визначаються згідно ст.. 51 Закону України «Про освіту»)</w:t>
      </w:r>
    </w:p>
    <w:p>
      <w:pPr>
        <w:pStyle w:val="Normal"/>
        <w:numPr>
          <w:ilvl w:val="1"/>
          <w:numId w:val="17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Батьки учнів ( особи , які їх замінюють ) є учасниками навчально – тренувального та спортивного процесу ДЮСШ-2 з моменту зарахування їхніх дітей до школи .</w:t>
      </w:r>
    </w:p>
    <w:p>
      <w:pPr>
        <w:pStyle w:val="Normal"/>
        <w:numPr>
          <w:ilvl w:val="1"/>
          <w:numId w:val="17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Батьки ( особи , які їх замінюють ) мають право :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ирати і бути обраними до батьківського комітету та органів самоврядування ДЮСШ-2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вертатися до органів управління освітою , керівництва ДЮСШ-2 та органів громадського самоврядування школи з питань навчально-тренувальної та спортивної роботи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ймати рішення про участь їх дитини в інноваційній діяльності школи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рати участь у заходах , спрямованих на поліпшення організаційної навчально-тренувальної і спортивної роботи та зміцнення матеріально-технічної бази ДЮСШ-2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хищати законні інтереси вихованців школи в органах громадського самоврядування ДЮСШ-2  та у відповідних державних і судових органах .</w:t>
      </w:r>
    </w:p>
    <w:p>
      <w:pPr>
        <w:pStyle w:val="Normal"/>
        <w:numPr>
          <w:ilvl w:val="1"/>
          <w:numId w:val="17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тьки ( особи , які їх замінюють ) зобов’язані :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ійно дбати про здоровʼя дитини , її фізичний , моральний та психічний стан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ворювати належні умови для розвитку природних здібностей дитини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ажати гідність дитини , виховувати працелюбність , почуття доброти , милосердя , шанобливе ставлення до Вітчизни , до Державної і рідної 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ви , культури , повагу до національних і історичних , культурних цінностей України та інших народів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ияти здобуттю освіти дітьми у школі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ховувати повагу до законів , прав , основ свободи людини ,</w:t>
      </w:r>
    </w:p>
    <w:p>
      <w:pPr>
        <w:pStyle w:val="Normal"/>
        <w:numPr>
          <w:ilvl w:val="0"/>
          <w:numId w:val="2"/>
        </w:numPr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Інші обов’язки батьків визначаються згідно ст. 54 Закону України «Про освіту» ) .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4 </w:t>
        <w:tab/>
        <w:t>Інші обов’язки та права учасників навчально - тренувальної та спортивної роботи згідно «Положення про дитячо-юнацьку спортивну школу» від 5 листопада 2008 року № 993 ., затвердженого поставною Кабінету Міністрів України .</w:t>
      </w:r>
    </w:p>
    <w:p>
      <w:pPr>
        <w:pStyle w:val="Normal"/>
        <w:ind w:right="-18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ЕРІВНИЦТВО ДЮСШ-2</w:t>
      </w:r>
    </w:p>
    <w:p>
      <w:pPr>
        <w:pStyle w:val="Normal"/>
        <w:ind w:right="-18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83" w:firstLine="567"/>
        <w:jc w:val="both"/>
        <w:rPr/>
      </w:pPr>
      <w:r>
        <w:rPr>
          <w:sz w:val="24"/>
          <w:szCs w:val="24"/>
        </w:rPr>
        <w:t xml:space="preserve">Управління школою здійснює «Власник» , або уповноважений ним орган - (Відділ освіти </w:t>
      </w:r>
      <w:r>
        <w:rPr>
          <w:bCs/>
          <w:sz w:val="24"/>
          <w:szCs w:val="24"/>
        </w:rPr>
        <w:t xml:space="preserve">Комсомольської міської ради </w:t>
      </w:r>
      <w:r>
        <w:rPr>
          <w:sz w:val="24"/>
          <w:szCs w:val="24"/>
        </w:rPr>
        <w:t>Полтавської області)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посереднє керівництво школою здійснює директор та органи громадського самоврядування, профспілковий комітет ДЮСШ-2 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осаду директора ДЮСШ-2 призначається особа , яка є громадянином України , має вищу освіту з фізичного виховання і спорту освітньо-кваліфікаційний рівень «спеціаліст» або «магістр» , стаж роботи у закладах та організаціях фізкультурно-спортивної спрямованості  не менше трьох років і який пройшов підготовку та атестацію в порядку, встановленому Міністерством молоді та спорту Україн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ічні та інші працівники дитячо-юнацької спортивної школи № 2 призначаються на посади і звільняються з посади відповідно до чинного законодавства України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щим органом самоврядування ДЮСШ-2 є конференція колективу. Делегати конференції , з правом вирішального голосу ,обираються від трьох категорій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івників школи ( зборами трудового колективу )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нів ( зборами навчально-тренувальних груп і спеціалізованих класів 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тьків , представників громадськості ( батьківськими зборами 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жна категорія обирає рівну кількість делегатів ( кількість делегатів визначається загальними зборами ДЮСШ-2 ) .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мін їх повноважень становить три роки . Рішення конференції приймаються більшістю голосів , присутніх делегатів , відкритим голосуванням .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ференція скликається не менше одного разу на рік і обирає : раду школи , її голову , встановлює термін їх повноважень . Приймає рішення по найважливіших питаннях діяльності ДЮСШ-2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тання організації праці колективу ДЮСШ-2 , права та обов’язки працівників, учнів , «Правила внутрішнього трудового розпорядку школи» розробляються на підставі чинного законодавства України і приймаються на загальних профспілкових зборах працівників ДЮСШ-2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 метою прийняття колективних рішень працівниками ДЮСШ-2 створюються педагогічна та тренерська ради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адові обов’язки , інструкції з охорони праці розробляються інженером з охорони праці , адміністрацією школи , погоджуються з профспілковим комітетом , па підставі чинного законодавства України , і затверджуються директором ДЮСШ-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ДЮСШ-2 :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ерує всією діяльністю ДЮСШ-2 , несе відповідальність за результати її роботи , визначає з педагогічною та тренерською радами основні напрямки розвитку спортивної школи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є представником її інтересів в державних та громадських органах і відповідає перед «Власником» за результати діяльності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ерує роботою педагогічної ради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ізовує навчально-виховний процес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безпечує контроль за виконанням навчальних планів і програм з видів спорту , якість знань, умінь та навичок учнів , ефективність навчально-тренувальних занять , дотримання вимог безпеки на них .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ворює належні умови для здобуття учнями ДЮСШ-2 позашкільної освіти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безпечує дотримання вимог щодо охорони дитинства , охорони здоровʼя , анти допінгового законодавства , санітарно-гігієнічних та протипожежних норм , техніки безпеки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зпоряджається в установленому порядку майном і коштами навчального закладу , 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ізовує виконання кошторису доходів і видатків спортивної школи , укладає угоди з юридичними та фізичними особами , 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ому порядку відкриває рахунки в органах Державної казначейської служби України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рішує питання пов’язані з господарською діяльністю спортивної школи , 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дійснює керівництво колективом , забезпечує раціональний добір і розстановку кадрів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ворює належні умови для підвищення фахового рівня працівників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ізовує навчально-тренувальний та спортивний процес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становлює надбавки , доплати , премії та матеріальну допомогу працівникам школи відповідно до чинного законодавства , 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є дозвіл представникам на участь діячів науки , культури , членів творчих спілок , працівників культурно-освітніх закладів , підприємств , установ та організацій , інших юридичних або фізичних осіб у навчально-тренувальному та спортивному процесі ДЮСШ-2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безпечує право вихованців школи на захист від будь-яких форм фізичного або психічного насильства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ає у межах своєї компетенції накази та розпорядження і контролює їх виконання , 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стосовує заходи заохочення та дисциплінарні стягнення до працівників дитячо-юнацької спортивної школи № 2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тверджує посадові обов’язки працівників спортивної школи .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конує інші обов’язки директора ДЮСШ- 2 згідно Закону України «Про освіту».   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 Педагогічна рада ДЮСШ-2 :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зглядає плани , підсумки і актуальні питання навчально-тренувальної і спортивної роботи , організаційно-масової  роботи , питання дотримання санітарно-гігієнічних вимог , забезпечення техніки безпеки , охорони праці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зробляє пропозиції щодо поліпшення діяльності спортивної школи , утворення нових груп і видів спорту при ДЮСШ-2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значає заходи щодо підвищення кваліфікації педагогічних кадрів , впровадження у навчально-тренувальний та спортивний процес досягнень науки і передового спортивного досвіду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ворює у разі потреби експертні та консультаційні комісії за напрямками роботи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ушує питання про заохочення педагогічних працівників .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 Робота педагогічної ради проводиться відповідно до потреб школи. Кількість засідань педагогічної ради визначається їх доцільністю , але не може бути менше ніж два засідання на рік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тупник директора ДЮСШ-2 з навчально-тренувальної і спортивної роботи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тупник директора з навчально - тренувальної і спортивної роботи призначаються на посаду і звільняються з посади директором спортивної школи. Зазначені заступники повинні мати вищу освіту з фізичного виховання і спорту , освітньо-кваліфікаційний рівень «спеціаліст» або «магістр» і досвід роботи в закладах фізкультурно-спортивної спрямованості не менше трьох років.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тупник директора з навчально-тренувальної і спортивної робот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е відповідальність за організацію та здійснює контроль за проведенням навчально – тренувальної та спортивної роботи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ює проведення відбору вихованців , комплектацію навчальних груп , виконання вихованцями встановлених вимог для переведення їх з однієї групи підготовки до іншої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ізовує роботу інструкторів – методистів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ійснює контроль за виконанням вихованцями індивідуальних планів підготовки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ує пропозиції щодо тарифікації тренерів-викладачів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ує роботу з науково–методичного та медичного забезпеченням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е відповідальність за додержання санітарно-гігієнічних вимог , анти допінгового законодавства , правил техніки безпеки під час проведення навчально-тренувальної та спортивної роботи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ізовує роботу з узагальнення досвіду роботи тренерів-викладачів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ує інші обов’язки заступника директора з навчально-виховного процесу згідно закону України «Про освіту»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тупник директора спортивної школи з адміністративно-господарської  роботи повинен мати вищу освіту освітньо-кваліфікаційного рівня «молодший спеціаліст» , «спеціаліст» або «магістр» та досвід адміністративно-господарської роботи 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ада заступника директора спортивної школи з адміністративно-господарської роботи передбачається за наявності власної матеріально-технічної бази 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тупник директора спортивної школи з адміністративно-господарської частини :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е відповідальність за додержанням матеріально-технічних умов для проведення навчально-тренувальної і спортивної роботи , збереження майна і інвентарю , експлуатацію будинків , приміщень спортивної школи , утримання їх у належному стані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безпечує ефективну експлуатацію спортивної бази , організацію профілактичного нагляду за її станом та проведення поточного ремонту спортивних споруд , обладнання , інвентарю , утримання і використання транспортних засобів .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8 </w:t>
        <w:tab/>
        <w:t>Посада інструктора-методиста в дитячо-юнацькій спортивній школі № 2 вводиться згідно «Положення про дитячо-юнацьку спортивну школу» від 5 листопада 2008 року за № 993 .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Його обов’язки визначаються згідно «Положення про дитячо-юнацьку спортивну школу» від 5 листопада 2008 року за № 993 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ада старшого тренера-викладача в ДЮСШ-2 вводиться на підставі «Положення про дитячо-юнацьку спортивну школу» від 5 листопада 2008 року за № 993 .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ада старшого тренера-викладача вводиться у разі , коли під його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рівництвом працює не менше двох штатних тренерів-викладачів. При цьому два тренери-викладачі , які працюють як сумісники , вважаються одним штатним тренером-викладачем .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рший тренер-викладач виконує обов’язки , визначені для тренерів-викладачів , здійснює контроль за діяльністю тренерів-викладачів з видів спорту , несе відповідальність за організацію навчально-тренувального та спортивного процесу , комплектування спортивних груп , проведення тренерських рад відділень , організацію заходів з підвищення кваліфікації тренерів-викладачів і за результати виступу спортсменів на змаганнях та здійснює контроль і несе відповідальність за додержанням вимог антидопінгового законодавств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кар спортивної школи несе відповідальність  з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ня лікарського контролю за навчально-тренувальним і спортивним процесом в дитячо - юнацькій спортивній школі № 2 ,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єчасне проходження спортсменами – учнями поглибленого медичного і диспансерного обстеження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філактичні міри по запобіганню захворювання і травматизму учнів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рішує питання щодо лікування учнів ДЮСШ-2 з медичними установами міста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ює стан санітарно - гігієнічних вимог в ДЮСШ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конує інші обов’язки згідно «Посадових обов’язків лікаря дитячо-юнацької спортивної школи № 2».</w:t>
      </w:r>
    </w:p>
    <w:p>
      <w:pPr>
        <w:pStyle w:val="Normal"/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8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УДОВИЙ КОЛЕКТИВ  ДЮСШ-2</w:t>
      </w:r>
    </w:p>
    <w:p>
      <w:pPr>
        <w:pStyle w:val="Normal"/>
        <w:ind w:left="180" w:right="-18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</w:t>
        <w:tab/>
        <w:tab/>
        <w:t>Трудовий колектив ДЮСШ-2 складають усі працівники ДЮСШ-2 , які беруть участь у діяльності школи на підставі трудового договору .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</w:t>
        <w:tab/>
        <w:tab/>
        <w:t>Відносини адміністрації школи і трудового колективу закріплені в Колективному договорі , який приймається загальними зборами трудового колективу .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6.3</w:t>
        <w:tab/>
        <w:tab/>
        <w:t>Трудовий колектив ДЮСШ-2 має право :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захист своєї професійної і громадянської честі і гідності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озглядати і вирішувати питання самоврядування колективу згідно зі Статутом школи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ирішувати основні питання напрямків розвитку школи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ймати участь у результатах діяльності ДЮСШ-2 , обсягах та формах передбачених Статутом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носити свої пропозиції на розгляд педагогічної ради , тренерської ради , керівництва школи , 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держувати дані , які відносяться до діяльності ДЮСШ-2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изначати і затверджувати перелік і порядок надання працівникам ДЮСШ-2 соціальних пільг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рати участь у матеріальному стимулюванні продуктивної праці працівників школи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рушувати питання про представлення працівників школи до державних та інших нагород згідно чинного законодавства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рати участь у вирішенні питань по реорганізації школи , створенню нових робочих місць та інших питань , що не суперечать чинному законодавству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озглядати разом з «Власником» зміни і доповнення до Статуту .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 </w:t>
        <w:tab/>
        <w:t>Трудовий колектив зобов’язаний :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тримуватись Статуту школи , «Правил внутрішнього розпорядку ДЮСШ-2» , «Положення про дитячо-юнацьку спортивну школу» та інших нормативних документів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рого виконувати вимоги правил техніки безпеки , пожежної безпеки, посадові обов’язки , санітарно-гігієнічні вимоги та вимоги інших нормативних документів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иконувати розпорядження та накази адміністрації школи , 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ворювати сприятливі , доброзичливі умови у відносинах між собою ,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 розголошувати конфіденційну інформацію про діяльність ДЮСШ-2 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АЙНО ДЮСШ- 2</w:t>
      </w:r>
    </w:p>
    <w:p>
      <w:pPr>
        <w:pStyle w:val="Normal"/>
        <w:ind w:right="-185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</w:t>
        <w:tab/>
        <w:t>Майно дитячо-юнацької спортивної школи № 2 складають основні фонди і обігові кошти , а також інші цінності, вартість яких відображається в самостійному балансі ДЮСШ-2 .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</w:t>
        <w:tab/>
        <w:t>Майно школи є власністю територіальної громади міста і належить ДЮСШ-2 на праві оперативного управління .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7.3</w:t>
        <w:tab/>
        <w:t>Відчуження основних фондів здійснюється за згодою «Власника» в порядку, передбаченому чинним законодавством України.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7.4</w:t>
        <w:tab/>
        <w:t>ДЮСШ-2 , за згодою «Власника» або уповноваженого ним органу, має право продавати , передавати іншим підприємствам , установам , організаціям , фізичним особам , обмінювати , здавати в оренду  , надавати в тимчасове користування або в позику належні їй основні фонди, а також списувати їх з балансу.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 </w:t>
        <w:tab/>
        <w:t>Вилучення основних фондів , обігових коштів та іншого майна ДЮСШ-2 проводиться лише у випадках, передбачених чинним законодавством України.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7.6</w:t>
        <w:tab/>
        <w:t>Збитки , завдані школі внаслідок порушення її майнових прав іншими юридичними та фізичними особами , відшкодовуються відповідно до чинного законодавства України .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 </w:t>
        <w:tab/>
        <w:t>Школа користується закріпленим за нею майном та розпоряджається ним у межах, передбачених чинним законодавством України та даним Статутом .</w:t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ІНАНСОВО-ГОСПОДАРСЬКА ДІЯЛЬНІСТЬ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ЮСШ- є закладом , діяльність якого спрямована на виконання соціально - важливих функцій і завдань і не має на меті отримання прибутків 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інансово  - господарська діяльність ДЮСШ-2 здійснюється на підставі її кошторису 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шти ДЮСШ-2 складають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шти «Власника» , включаючи бюджетне фінансування у відповідності з нормативами витрат , затвердженими Міністерством молоді та спорту України і Міністерством освіти і науки Україн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шти від надання платних послуг населенню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чинні внески і спонсорські пожертвування підприємств , організацій , громадських організацій , фізичних осіб , окремих громадян , іноземних осіб , кошти гуманітарної допомоги , кредити банків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інші надходження, не заборонені чин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8.4</w:t>
        <w:tab/>
        <w:t>Кошти ДЮСШ-2 зберігаються на її рахунках в установах Державної казначейської служби України. Не використані за звітний період бюджетні та інші кошти вилученню не підлягають , якщо інше не передбачене чинним законодавством України. Відповідне зменшення бюджетного фінансування на наступний рік не проводиться .</w:t>
      </w:r>
    </w:p>
    <w:p>
      <w:pPr>
        <w:pStyle w:val="Normal"/>
        <w:tabs>
          <w:tab w:val="clear" w:pos="708"/>
          <w:tab w:val="left" w:pos="0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Взаємовідносини ДЮСШ-2 з юридичними та фізичними особами визначаються згідно чинного законодавства угодами , що укладені між ними 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ЮСШ-2 має право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дбавати або орендувати необхідне їй майно , обладнання та інші матеріальні ресурси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истуватись послугами будь-якого підприємства , організації , установи, юридичної або фізичної особи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ійно планувати свою фінансову діяльність і визначати перспективи розвитку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ійно вирішувати питання свого матеріально-технічного забезпечення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згодою «Власника» створювати філії , відділення та інші відокремлені структурні підрозділи та затверджувати «Положення» про них, встановлювати, в межах фонду заробітної плати , посадові оклади , ставки відповідно до чинного законодавства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тановлювати форми матеріального заохочення працівників в межах кошторис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каржувати у судовому порядку нормативні акти , які обмежують права ДЮСШ-2 , або завдають їй збитки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истуватися безоплатно земельними ділянками, на яких розташована спортивна школа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конувати інші функції , що не суперечать чинному законодавству і цьому Статут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ЮСШ-2 здійснює оперативний бухгалтерський та статистичний облік і звітність в порядку, встановленому чинним законодавством Україн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і головний бухгалтер несуть персональну відповідальність за порядок ведення і достовірність обліку та звітності , за своєчасну і повну сплату податків та інших обов’язкових платежів , за додержанням фінансової дисципліни . Усі документи грошового і матеріального характеру підписуються директором та головним бухгалтером ДЮСШ-2 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фінансово-господарською діяльністю школи здійснюється «Власником» або іншими органами в установленому порядку 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ІЖНАРОДНА ДІЯЛЬНІСТЬ ДЮСШ-2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ртивна школа за наявності належної матеріально-технічної бази , власних фінансових коштів має право підтримувати міжнародні спортивні контакти із спортивними організаціями інших країн , брати участь у міжнародних заходах  , проводити обмін спортивними делегаціями з метою вивчення міжнародного досвіду роботи 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ртивна школа має право укладати угоди про співробітництво встановлювати прямі зв’язки з органами управління освітою , фізичною культурою і спортом , навчальними закладами , науковими установами , підприємствами , організаціями , громадськими обʼєднаннями інших країн в установленому чинним законодавством порядку 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явності відповідних умов спортивна школа може здійснювати прийом іноземних делегацій . 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ОНТРОЛЬ ЗА ДІЯЛЬНІСТЮ ДЮСШ-2. ОБЛІК І ЗВІТНІСТЬ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ржавний контроль за діяльністю ДЮСШ-2 здійснюють Міністерство освіти і науки України , інші центральні органи виконавчої влади, до сфери управління яких вона належить, органи місцевого самоврядування та їх виконавчі органи 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ю формою державного контролю за діяльністю спортивної школи є державна атестація , яка проводиться не рідше ніж один раз на 10 років у порядку , встановленому Міністерством освіти і науки України 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ЮСШ-2 щорічно надає «Власнику» , відповідному органу державної адміністрації з фізичної культури і спорту звіти по формі 5-ФК та інші зві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ЮСШ-2 в установленому порядку веде діловодство відповідно до вимог «Положення про дитячо-юнацьку спортивну школу» 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хгалтерський оперативний і статистичний облік ведеться у встановленому чинним законодавством України порядку 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ційний рік вважається з 1 січня по 31 грудня включно поточного року . По закінченню року складається річний звіт , баланс .</w:t>
      </w:r>
    </w:p>
    <w:p>
      <w:pPr>
        <w:pStyle w:val="Normal"/>
        <w:ind w:left="567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11. Порядок внесення змін до стату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1.1. </w:t>
      </w:r>
      <w:r>
        <w:rPr>
          <w:sz w:val="24"/>
          <w:szCs w:val="24"/>
        </w:rPr>
        <w:t>Зміни та доповнення, які вносяться до установчих документів, затверджуються рішенням виконавчого комітету Комсомольської міської ради Полтавської області та реєструються в порядку, встановленому чинним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12. Реорганізація або ліквідація ДЮСШ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1. </w:t>
      </w:r>
      <w:r>
        <w:rPr>
          <w:sz w:val="24"/>
          <w:szCs w:val="24"/>
        </w:rPr>
        <w:t>Ліквідація та реорганізація ДЮСШ-2 проводиться за рішенням Власника, господарського суду згідно з чинним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2. </w:t>
      </w:r>
      <w:r>
        <w:rPr>
          <w:sz w:val="24"/>
          <w:szCs w:val="24"/>
        </w:rPr>
        <w:t>Ліквідація ДЮСШ-2здійснюється ліквідаційною комісією, яка створюються органом, який прийняв рішення про ліквідацію школи, або Власником чи уповноваженим ним органом. До складу ліквідаційної комісії входять представники Власника, ДЮСШ-2, органу управління майном тощо. Порядок і строки проведення ліквідації визначаються Власником або органом, який прийняв рішення про ліквіда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. З моменту призначення ліквідаційної комісії до неї переходять повноваження щодо управління ДЮСШ-2. Ліквідаційна комісія оцінює наявне майно ДЮСШ-2, здійснює необхідні розрахунки, складає ліквідаційний баланс і надає його органу, який призначив ліквідаційну комісію, для затвердження. Кредитори та інші юридичні особи, які перебувають у договірних відносинах з ДЮСШ-2, повідомляються про її ліквідацію відповідно до чинного законодавства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2.4. У випадку реорганізації кошти та майно </w:t>
      </w:r>
      <w:r>
        <w:rPr>
          <w:sz w:val="24"/>
          <w:szCs w:val="24"/>
        </w:rPr>
        <w:t>ДЮСШ-2</w:t>
      </w:r>
      <w:r>
        <w:rPr>
          <w:color w:val="000000"/>
          <w:sz w:val="24"/>
          <w:szCs w:val="24"/>
        </w:rPr>
        <w:t>переходять до правонаступників або правонаступ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2.5. При реорганізації чи ліквідації </w:t>
      </w:r>
      <w:r>
        <w:rPr>
          <w:sz w:val="24"/>
          <w:szCs w:val="24"/>
        </w:rPr>
        <w:t>ДЮСШ-2</w:t>
      </w:r>
      <w:r>
        <w:rPr>
          <w:color w:val="000000"/>
          <w:sz w:val="24"/>
          <w:szCs w:val="24"/>
        </w:rPr>
        <w:t>, звільненим працівникам гарантується дотримання їх прав та інтересів відповідно до чинного законодавства України.</w:t>
      </w:r>
    </w:p>
    <w:p>
      <w:pPr>
        <w:pStyle w:val="Normal"/>
        <w:ind w:right="-1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360" w:hanging="144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720" w:hanging="1800"/>
      </w:pPr>
      <w:rPr/>
    </w:lvl>
    <w:lvl w:ilvl="8">
      <w:start w:val="1"/>
      <w:numFmt w:val="decimal"/>
      <w:lvlText w:val="%1.%2.%3.%4.%5.%6.%7.%8.%9"/>
      <w:lvlJc w:val="left"/>
      <w:pPr>
        <w:ind w:left="7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1470"/>
      </w:pPr>
      <w:rPr/>
    </w:lvl>
    <w:lvl w:ilvl="2">
      <w:start w:val="1"/>
      <w:numFmt w:val="decimal"/>
      <w:lvlText w:val="%1.%2.%3"/>
      <w:lvlJc w:val="left"/>
      <w:pPr>
        <w:tabs>
          <w:tab w:val="num" w:pos="1050"/>
        </w:tabs>
        <w:ind w:left="1050" w:hanging="147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630"/>
        </w:tabs>
        <w:ind w:left="630" w:hanging="147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147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"/>
        </w:tabs>
        <w:ind w:left="210" w:hanging="14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"/>
        </w:tabs>
        <w:ind w:left="3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"/>
        </w:tabs>
        <w:ind w:left="4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345"/>
        </w:tabs>
        <w:ind w:left="34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360" w:hanging="144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720" w:hanging="1800"/>
      </w:pPr>
      <w:rPr/>
    </w:lvl>
    <w:lvl w:ilvl="8">
      <w:start w:val="1"/>
      <w:numFmt w:val="decimal"/>
      <w:lvlText w:val="%1.%2.%3.%4.%5.%6.%7.%8.%9"/>
      <w:lvlJc w:val="left"/>
      <w:pPr>
        <w:ind w:left="720" w:hanging="216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3"/>
      <w:numFmt w:val="decimal"/>
      <w:lvlText w:val="%1.%2"/>
      <w:lvlJc w:val="left"/>
      <w:pPr>
        <w:tabs>
          <w:tab w:val="num" w:pos="315"/>
        </w:tabs>
        <w:ind w:left="3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216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4"/>
      <w:numFmt w:val="decimal"/>
      <w:lvlText w:val="%1.%2"/>
      <w:lvlJc w:val="left"/>
      <w:pPr>
        <w:tabs>
          <w:tab w:val="num" w:pos="195"/>
        </w:tabs>
        <w:ind w:left="19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0"/>
        </w:tabs>
        <w:ind w:left="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"/>
        </w:tabs>
        <w:ind w:left="225" w:hanging="1080"/>
      </w:pPr>
      <w:rPr/>
    </w:lvl>
    <w:lvl w:ilvl="4">
      <w:start w:val="1"/>
      <w:numFmt w:val="decimal"/>
      <w:lvlText w:val="%1.%2.%3.%4.%5"/>
      <w:lvlJc w:val="left"/>
      <w:pPr>
        <w:ind w:left="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"/>
        </w:tabs>
        <w:ind w:left="15" w:hanging="1440"/>
      </w:pPr>
      <w:rPr/>
    </w:lvl>
    <w:lvl w:ilvl="6">
      <w:start w:val="1"/>
      <w:numFmt w:val="decimal"/>
      <w:lvlText w:val="%1.%2.%3.%4.%5.%6.%7"/>
      <w:lvlJc w:val="left"/>
      <w:pPr>
        <w:ind w:left="270" w:hanging="1440"/>
      </w:pPr>
      <w:rPr/>
    </w:lvl>
    <w:lvl w:ilvl="7">
      <w:start w:val="1"/>
      <w:numFmt w:val="decimal"/>
      <w:lvlText w:val="%1.%2.%3.%4.%5.%6.%7.%8"/>
      <w:lvlJc w:val="left"/>
      <w:pPr>
        <w:ind w:left="195" w:hanging="1800"/>
      </w:pPr>
      <w:rPr/>
    </w:lvl>
    <w:lvl w:ilvl="8">
      <w:start w:val="1"/>
      <w:numFmt w:val="decimal"/>
      <w:lvlText w:val="%1.%2.%3.%4.%5.%6.%7.%8.%9"/>
      <w:lvlJc w:val="left"/>
      <w:pPr>
        <w:ind w:left="120" w:hanging="21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216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9"/>
      <w:numFmt w:val="decimal"/>
      <w:lvlText w:val="%1.%2"/>
      <w:lvlJc w:val="left"/>
      <w:pPr>
        <w:tabs>
          <w:tab w:val="num" w:pos="165"/>
        </w:tabs>
        <w:ind w:left="1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360" w:hanging="144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720" w:hanging="1800"/>
      </w:pPr>
      <w:rPr/>
    </w:lvl>
    <w:lvl w:ilvl="8">
      <w:start w:val="1"/>
      <w:numFmt w:val="decimal"/>
      <w:lvlText w:val="%1.%2.%3.%4.%5.%6.%7.%8.%9"/>
      <w:lvlJc w:val="left"/>
      <w:pPr>
        <w:ind w:left="720" w:hanging="216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495"/>
        </w:tabs>
        <w:ind w:left="495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450"/>
        </w:tabs>
        <w:ind w:left="4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0"/>
        </w:tabs>
        <w:ind w:left="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"/>
        </w:tabs>
        <w:ind w:left="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"/>
        </w:tabs>
        <w:ind w:left="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"/>
        </w:tabs>
        <w:ind w:left="3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"/>
        </w:tabs>
        <w:ind w:left="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431"/>
      <w:contextualSpacing/>
      <w:jc w:val="both"/>
    </w:pPr>
    <w:rPr>
      <w:rFonts w:ascii="Calibri" w:hAnsi="Calibri" w:eastAsia="Calibri" w:cs="Calibri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32:00Z</dcterms:created>
  <dc:creator>user</dc:creator>
  <dc:description/>
  <cp:keywords/>
  <dc:language>en-US</dc:language>
  <cp:lastModifiedBy>Владислав Рыбник</cp:lastModifiedBy>
  <cp:lastPrinted>2016-02-11T09:20:00Z</cp:lastPrinted>
  <dcterms:modified xsi:type="dcterms:W3CDTF">2016-04-05T07:47:00Z</dcterms:modified>
  <cp:revision>4</cp:revision>
  <dc:subject/>
  <dc:title> </dc:title>
</cp:coreProperties>
</file>