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885500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ради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1.01.2016 р. №3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замовник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,32,59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1. Пункт 2 рішення виконавчого комітету Комсомольської міської ради Полтавської області від 21.01.2016 року №3 «Про призначення замовником» викласти  в новій редакції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- Призначити дошкільний навчальний заклад «Горобинка» (Кулініч С.В.) замовником по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санвузлів будівлі ДНЗ «Горобинка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6-03-29T16:01:00Z</cp:lastPrinted>
  <dcterms:modified xsi:type="dcterms:W3CDTF">2016-04-05T13:01:00Z</dcterms:modified>
  <cp:revision>38</cp:revision>
  <dc:subject/>
  <dc:title/>
</cp:coreProperties>
</file>