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36672165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18.06.2014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4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пин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говор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40 Закону України «Про місцеве самоврядування в Україні», ст. 609 Цивільного кодексу України, враховуючи лист ФО-П Марченко П. І. виконавчий комітет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Достроково припинити дію договорів від 11.04.2014р. №14 і №15 на перевезення пасажирів на міських автобусних маршрутах з 18.06.2014 р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оручити заступнику міського голови Муха Ю. М. укласти додаткові угоди про розірвання договорів з тимчасовим перевіз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ано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С.А. Супру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9:00Z</dcterms:created>
  <dc:creator>Admin</dc:creator>
  <dc:description/>
  <cp:keywords/>
  <dc:language>en-US</dc:language>
  <cp:lastModifiedBy>Левина</cp:lastModifiedBy>
  <cp:lastPrinted>2014-06-20T15:35:00Z</cp:lastPrinted>
  <dcterms:modified xsi:type="dcterms:W3CDTF">2014-06-26T12:45:00Z</dcterms:modified>
  <cp:revision>10</cp:revision>
  <dc:subject/>
  <dc:title>    </dc:title>
</cp:coreProperties>
</file>