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bookmarkStart w:id="0" w:name="_1068374172"/>
      <w:bookmarkEnd w:id="0"/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53.05pt" filled="f" o:ole="">
            <v:imagedata r:id="rId3" o:title=""/>
          </v:shape>
          <o:OLEObject Type="Embed" ProgID="" ShapeID="ole_rId2" DrawAspect="Content" ObjectID="_135370356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8.06.2014</w:t>
      </w:r>
      <w:r>
        <w:rPr>
          <w:b/>
          <w:sz w:val="28"/>
          <w:szCs w:val="28"/>
          <w:lang w:val="uk-UA"/>
        </w:rPr>
        <w:t xml:space="preserve"> р.                                                    № </w:t>
      </w:r>
      <w:r>
        <w:rPr>
          <w:b/>
          <w:sz w:val="28"/>
          <w:szCs w:val="28"/>
          <w:u w:val="single"/>
          <w:lang w:val="uk-UA"/>
        </w:rPr>
        <w:t>402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тимчасового перевізни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міському автобусному маршру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го користування №29 «Управління – Низ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ст. 7 Закону України «Про автомобільний транспорт», керуючись ст. 28, 30 Закону України «Про місцеве самоврядування в Україні», відповідно до п. 55 постанови Кабінету Міністрів України від 03.12.2008р. № 1081 «Про затвердження Порядку проведення конкурсу з перевезення пасажирів на автобусному маршруті загального користування», з метою поліпшення організації перевезення пасажирів у місті, забезпечення необхідного рівня та якості надання послуг і розвитку конкуренції, обмеження монополізму на ринку транспортних послуг у м. Комсомольську, виконавчий комітет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значити тимчасовим перевізником на міському автобусному маршруті загального користування №29 «Управління – Низи» Відкрите акціонерне товариство «Полтавський гірничо-збагачувальний комбінат» (схема і графік руху додаються) терміном до 3 (трьох) місяців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Доручити заступнику міського голови Ю. М. Муха укласти договір на перевезення пасажирів на міських автобусних маршрутах загального корист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  Конкурсному комітету за результатами проведеної роботи оголосит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нкурс на маршрут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 Департаменту житлово-комунального господарства Комсомольської міської ради Полтавської області після проведення конкурсу розмістити в ЗМІ інформацію про розклад маршру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С. 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о рішення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uk-UA"/>
        </w:rPr>
        <w:t>18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uk-UA"/>
        </w:rPr>
        <w:t xml:space="preserve"> червня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40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042660" cy="481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481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ршрут №29 «Управління - Низ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813"/>
        <w:gridCol w:w="854"/>
        <w:gridCol w:w="1865"/>
        <w:gridCol w:w="1607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нишен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нишен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9:55 </w:t>
            </w:r>
            <w:r>
              <w:rPr>
                <w:sz w:val="28"/>
                <w:szCs w:val="28"/>
              </w:rPr>
              <w:t>по вул. Ле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: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:0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:55 </w:t>
            </w:r>
            <w:r>
              <w:rPr>
                <w:sz w:val="28"/>
                <w:szCs w:val="28"/>
              </w:rPr>
              <w:t>по вул. Лен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: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: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:4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05</w:t>
            </w:r>
          </w:p>
        </w:tc>
      </w:tr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:05 </w:t>
            </w:r>
            <w:r>
              <w:rPr>
                <w:sz w:val="28"/>
                <w:szCs w:val="28"/>
              </w:rPr>
              <w:t>по вул.</w:t>
            </w:r>
            <w:r>
              <w:rPr>
                <w:sz w:val="28"/>
                <w:szCs w:val="28"/>
                <w:lang w:val="uk-UA"/>
              </w:rPr>
              <w:t xml:space="preserve"> Добровольськ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3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:3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:0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50:00Z</dcterms:created>
  <dc:creator>Admin</dc:creator>
  <dc:description/>
  <cp:keywords/>
  <dc:language>en-US</dc:language>
  <cp:lastModifiedBy>Левина</cp:lastModifiedBy>
  <cp:lastPrinted>2014-06-18T15:21:00Z</cp:lastPrinted>
  <dcterms:modified xsi:type="dcterms:W3CDTF">2014-06-26T12:50:00Z</dcterms:modified>
  <cp:revision>7</cp:revision>
  <dc:subject/>
  <dc:title> </dc:title>
</cp:coreProperties>
</file>