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50.2pt" filled="f" o:ole="">
            <v:imagedata r:id="rId3" o:title=""/>
          </v:shape>
          <o:OLEObject Type="Embed" ProgID="" ShapeID="ole_rId2" DrawAspect="Content" ObjectID="_19569496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/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u w:val="single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4.06.2014</w:t>
      </w:r>
      <w:r>
        <w:rPr>
          <w:lang w:val="uk-UA"/>
        </w:rPr>
        <w:t xml:space="preserve"> р.                                                  № </w:t>
      </w:r>
      <w:r>
        <w:rPr>
          <w:u w:val="single"/>
          <w:lang w:val="uk-UA"/>
        </w:rPr>
        <w:t>40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харч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 шкіл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 зазначених у ст. 32 Закону України «Про місцеве самоврядування в Україні», відповідно до ст.40 Закону України «Про освіту», ст. 22 Закону України «Про загальну середню освіту», ст.5 Закону України «Про охорону дитинства» в зв'язку з ліквідацією комунального підприємства шкільного харчування "Орхідея" виконавчий комітет Комсомольської міської ради Полтавської області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Керівникам навчальних закладі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Постійно вести роз’яснювальну роботу серед батьків та дітей щодо доцільності гарячого харчування у школі, залучаючи до цього медичних працівни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Тримати на особистому контролі питання охоплення безоплатним гарячим харчуванням учнів 1-4 класів та дітей пільгових категор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3.З 01.09.2014 року здійснювати одноразове безоплатне харчування учнів 1-4 класів та дітей пільгових категорій вартістю 5 грн. на одну дитину в ден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родовжити роботу по покращенню матеріально-технічної бази шкільних їдалень та забезпеченню учнів шкіл міста збалансованим та якісним харчуванн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Зняти з контролю рішення виконкому Комсомольської міської ради від 26.11.2013 № 803 "Про організацію харчування дітей в школах міста"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ів міського голови з питань діяльності виконавчих органів відповідно до розподілу обов'яз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набирає чинності з 01.08.2014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10:00Z</dcterms:created>
  <dc:creator>1</dc:creator>
  <dc:description/>
  <cp:keywords/>
  <dc:language>en-US</dc:language>
  <cp:lastModifiedBy>Левина</cp:lastModifiedBy>
  <cp:lastPrinted>2014-06-16T08:12:00Z</cp:lastPrinted>
  <dcterms:modified xsi:type="dcterms:W3CDTF">2014-06-26T12:21:00Z</dcterms:modified>
  <cp:revision>60</cp:revision>
  <dc:subject/>
  <dc:title/>
</cp:coreProperties>
</file>