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6464595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6.2014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404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 зазначених п. «б» п.п.4 ч.1 ст. 34 Закону України „Про місцеве самоврядування в Україні” керуючись ст. 58, ч.1 ст. 60 Цивільного кодексу України, враховуючи пропозицію ради опіки та піклування (протокол № 15 від 26.05.2014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про можливість виконувати обов'язки опікуна громадянином ***, *** року народження щодо його двоюрідного брата ***, *** року народження, та звернутись з поданням  до Комсомольського міського суду Полтавської області про призначення  *** опікуном над його недієздатним двоюрідним брат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праці та соціального захисту населення Комсомольської міської ради Полтавської області (Чернявська С.П.) підготувати відповідне подання до Комсомольського міського суду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ручити заступнику міського голови з питань діяльності виконавчих органів Угнічевій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6:00Z</dcterms:created>
  <dc:creator>u1</dc:creator>
  <dc:description/>
  <cp:keywords/>
  <dc:language>en-US</dc:language>
  <cp:lastModifiedBy>Левина</cp:lastModifiedBy>
  <cp:lastPrinted>2014-03-04T10:55:00Z</cp:lastPrinted>
  <dcterms:modified xsi:type="dcterms:W3CDTF">2014-06-26T12:37:00Z</dcterms:modified>
  <cp:revision>10</cp:revision>
  <dc:subject/>
  <dc:title> </dc:title>
</cp:coreProperties>
</file>