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6738588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4.06.2014</w:t>
      </w:r>
      <w:r>
        <w:rPr>
          <w:sz w:val="28"/>
          <w:szCs w:val="28"/>
        </w:rPr>
        <w:t xml:space="preserve"> р.</w:t>
        <w:tab/>
        <w:tab/>
        <w:tab/>
        <w:tab/>
        <w:tab/>
        <w:t xml:space="preserve">        № 4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прийомної сім'ї **** ** та влаштування до неї дитини-сироти </w:t>
      </w:r>
    </w:p>
    <w:p>
      <w:pPr>
        <w:pStyle w:val="Normal"/>
        <w:ind w:right="5208" w:hanging="0"/>
        <w:jc w:val="both"/>
        <w:rPr/>
      </w:pPr>
      <w:r>
        <w:rPr>
          <w:b/>
          <w:sz w:val="28"/>
          <w:szCs w:val="28"/>
          <w:lang w:val="uk-UA"/>
        </w:rPr>
        <w:t>**** ****, **** 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у ст. 34 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року № 565 «Про затвердження Положення про прийомну сім’ю» (зі змінами), враховуючи заяву гр. **** 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6.2014 року, висновок служби у справах дітей виконавчого комітету Комсомольської міської ради Полтавської області від 17.06.2014 року № 330 про можливість створення прийомної сім’ї **** 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оцільність влаштування до неї дитини-сироти **** ****, **** р.н., довідку Полтавського обласного ЦСССДМ про проходження курсу підготовки кандидатів в опікуни, піклувальники, прийомні батьки та батьки-вихователі від 13.06.2014 року № 7 та рекомендації Полтавського обласного ЦСССДМ про включення до Єдиного електронного банку даних потенційних прийомних батьків від 13.06.2014 року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й комітет Комсомольс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прийомну сім’ю **** **** ****, **** р.н., на власній житловій площі за адресою: Полтавська область, м. Комсомольськ,   вул. ****, буд. **, секція **, кімната **.</w:t>
      </w:r>
    </w:p>
    <w:p>
      <w:pPr>
        <w:pStyle w:val="FR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авчого комітету Комсомольської міської ради Полтавської області (Василенко Л.П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влаштувати 25 червня 2014 року на виховання та спільне проживання в прийомну сім’ю </w:t>
      </w:r>
      <w:r>
        <w:rPr>
          <w:sz w:val="28"/>
          <w:szCs w:val="28"/>
        </w:rPr>
        <w:t>**** **</w:t>
      </w:r>
      <w:r>
        <w:rPr>
          <w:sz w:val="28"/>
          <w:szCs w:val="28"/>
          <w:lang w:val="uk-UA"/>
        </w:rPr>
        <w:t xml:space="preserve"> дитину-сироту </w:t>
      </w:r>
      <w:r>
        <w:rPr>
          <w:sz w:val="28"/>
          <w:szCs w:val="28"/>
        </w:rPr>
        <w:t xml:space="preserve">**** **** ****, **** </w:t>
      </w:r>
      <w:r>
        <w:rPr>
          <w:sz w:val="28"/>
          <w:szCs w:val="28"/>
          <w:lang w:val="uk-UA"/>
        </w:rPr>
        <w:t xml:space="preserve">р.н., (інформація про дитину додаєтьс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підготувати договір про влаштування на виховання та спільне проживання дитини у прийомній сім’ї; </w:t>
      </w:r>
    </w:p>
    <w:p>
      <w:pPr>
        <w:pStyle w:val="FR5"/>
        <w:spacing w:before="0" w:after="0"/>
        <w:ind w:left="709"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надати прийомній матері документи на прийомну дитину;</w:t>
      </w:r>
    </w:p>
    <w:p>
      <w:pPr>
        <w:pStyle w:val="FR5"/>
        <w:spacing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дійснювати контроль за умовами проживання та виховання дитини в прийомній сім’ї;</w:t>
      </w:r>
    </w:p>
    <w:p>
      <w:pPr>
        <w:pStyle w:val="FR5"/>
        <w:spacing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щороку готувати звіт про стан утримання і розвитку дитини в прийомній сім’ї та надавати його до 15 січня службі у справах дітей Полтавської облдерж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класти на </w:t>
      </w:r>
      <w:r>
        <w:rPr>
          <w:sz w:val="28"/>
          <w:szCs w:val="28"/>
        </w:rPr>
        <w:t>**** **</w:t>
      </w:r>
      <w:r>
        <w:rPr>
          <w:sz w:val="28"/>
          <w:szCs w:val="28"/>
          <w:lang w:val="uk-UA"/>
        </w:rPr>
        <w:t xml:space="preserve"> персональну відповідальність за життя, здоров’я, фізичний і психічний розвиток прийомної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мсомольському міському центру соціальних служб для сім’ї, дітей та молоді (Запсельська О.О.)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1.закріпити за прийомною сім’єю соціального  працівника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2.забезпечити постійне здійснення соціального супроводження прийомної сім’ї та надання комплексу послуг, спрямованих на створення належних умов функціонування прийомної сім’ї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3.надавати службі у справах дітей виконавчого комітету Комсомольської міської ради Полтавської області інформацію про ефективність функціонування прийомної сім'ї щороку до 25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ю праці та соціального захисту населення Комсомольської міської ради Полтавської області (Чернявська С.П.)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1.призначити та забезпечити виплату державної соціальної допомоги на прийомну дитину та грошового забезпечення за надання соціальних послуг у прийомній сім’ї </w:t>
      </w:r>
      <w:r>
        <w:rPr>
          <w:sz w:val="28"/>
          <w:szCs w:val="28"/>
        </w:rPr>
        <w:t>**** **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здійснювати зазначені виплати щомісяця до 20 числ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оліклініці «Медичний Центр первинної медико-санітарної допомоги»  (Ковпак А.В.):</w:t>
      </w:r>
    </w:p>
    <w:p>
      <w:pPr>
        <w:pStyle w:val="Normal"/>
        <w:tabs>
          <w:tab w:val="clear" w:pos="708"/>
          <w:tab w:val="left" w:pos="29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1.закріпити за прийомною дитиною сімейного лікаря на період її перебування в прийомній сім’ї; </w:t>
      </w:r>
    </w:p>
    <w:p>
      <w:pPr>
        <w:pStyle w:val="Normal"/>
        <w:tabs>
          <w:tab w:val="clear" w:pos="708"/>
          <w:tab w:val="left" w:pos="29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6.2.забезпечити проходження двічі на рік прийомною дитиною медичного огляду та у разі потреби здійснення диспансерного нагляду за нею; </w:t>
      </w:r>
    </w:p>
    <w:p>
      <w:pPr>
        <w:pStyle w:val="Normal"/>
        <w:tabs>
          <w:tab w:val="clear" w:pos="708"/>
          <w:tab w:val="left" w:pos="298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3.надавати службі у справах дітей виконавчого комітету Комсомольської міської ради Полтавської області інформацію про стан здоров’я дитини, дотримання прийомною матір’ю рекомендацій лікаря щороку до 25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Відділу  освіти  Комсомольської  міської  ради  Полтавської  області (Шошина І.В.):</w:t>
      </w:r>
    </w:p>
    <w:p>
      <w:pPr>
        <w:pStyle w:val="Normal"/>
        <w:tabs>
          <w:tab w:val="clear" w:pos="708"/>
          <w:tab w:val="left" w:pos="31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1.забезпечити право прийомної дитини на здобуття загальної середньої освіти;</w:t>
      </w:r>
    </w:p>
    <w:p>
      <w:pPr>
        <w:pStyle w:val="Normal"/>
        <w:tabs>
          <w:tab w:val="clear" w:pos="708"/>
          <w:tab w:val="left" w:pos="31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2.надавати службі у справах дітей виконавчого комітету Комсомольської міської ради Полтавської області інформацію про рівень розвитку та знань дитини, наявність шкільного одягу та шкільного приладдя, систематичність відвідування уроків та своєчасність і якість виконання дитиною домашніх завдань, відвідування дитиною гуртків, секцій, позашкільних заходів, участь прийомної матері у вихованні дитини щороку до 25 груд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Відділу у справах сім’ї та молоді виконавчого комітету Комсомольської міської ради Полтавської області (Оробченко Т.В.) забезпечити **** **** ****, **** р.н., пільговим оздоровл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Рекомендувати Комсомольському МВ УМВС України в Полтавській області (Зеленський В.П.) надавати службі у справах дітей виконавчого комітету  Комсомольської міської ради Полтавської області інформацію про наявність/відсутність проявів асоціальної поведінки з боку прийомної дитини та з боку прийомної матері щороку до 25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Контроль за виконанням рішення покласти на заступника міського голови    Угнічеву Н.Д.</w:t>
      </w:r>
    </w:p>
    <w:p>
      <w:pPr>
        <w:pStyle w:val="FR5"/>
        <w:tabs>
          <w:tab w:val="clear" w:pos="708"/>
          <w:tab w:val="left" w:pos="1440" w:leader="none"/>
        </w:tabs>
        <w:spacing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5"/>
        <w:tabs>
          <w:tab w:val="clear" w:pos="708"/>
          <w:tab w:val="left" w:pos="1440" w:leader="none"/>
        </w:tabs>
        <w:spacing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0:00Z</dcterms:created>
  <dc:creator>Kotikil1606</dc:creator>
  <dc:description/>
  <cp:keywords/>
  <dc:language>en-US</dc:language>
  <cp:lastModifiedBy>Левина</cp:lastModifiedBy>
  <cp:lastPrinted>2014-06-17T10:16:00Z</cp:lastPrinted>
  <dcterms:modified xsi:type="dcterms:W3CDTF">2014-06-26T12:18:00Z</dcterms:modified>
  <cp:revision>6</cp:revision>
  <dc:subject/>
  <dc:title> </dc:title>
</cp:coreProperties>
</file>