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829291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4.04.2014</w:t>
      </w:r>
      <w:r>
        <w:rPr>
          <w:b/>
        </w:rPr>
        <w:t xml:space="preserve"> р.                                                   № </w:t>
      </w:r>
      <w:r>
        <w:rPr>
          <w:b/>
          <w:u w:val="single"/>
        </w:rPr>
        <w:t>4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</w:t>
      </w:r>
      <w:r>
        <w:rPr>
          <w:b/>
          <w:i/>
          <w:lang w:val="ru-RU"/>
        </w:rPr>
        <w:t xml:space="preserve"> у додатки</w:t>
      </w:r>
      <w:r>
        <w:rPr>
          <w:b/>
          <w:i/>
        </w:rPr>
        <w:t xml:space="preserve"> до рішень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виконкому </w:t>
      </w:r>
      <w:r>
        <w:rPr>
          <w:b/>
          <w:i/>
        </w:rPr>
        <w:t xml:space="preserve">Комсомольської міської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тавської області від 21.12.2010 р. № 5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від 24.12.2013 р. № 87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виконання власних повноважень, зазначених у ст. 28 Закону України «Про місцеве самоврядування в Україні», керуючись Законами  України «Про житлово-комунальні послуги» (ст. ст. 7, 31) «Про засади державної регуляторної політики у сфері господарської діяльності», відповідно до «Порядку формування тарифів на послуги централізованого водопостачання та водовідведення», затвердженого постановою Кабінету Міністрів України № 959 від 12.07.06 р., враховуючи лист Виробничого управління водопровідно-каналізаційного господарства від 28.05.2014 р.№ 606/03., виконавчий комітет Комсомольської міської ради Полтавської област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Внести зміни у додатки до рішень виконкому Комсомольської міської ради від 21.12.2010 року № 595 </w:t>
      </w:r>
      <w:r>
        <w:rPr/>
        <w:t xml:space="preserve">«Про встановлення </w:t>
      </w:r>
      <w:r>
        <w:rPr>
          <w:szCs w:val="28"/>
        </w:rPr>
        <w:t>тарифів на послуги з централізованого водопостачання та водовідведення» та від 24.12.2013 № 876 «Про внесення змін у додаток до рішення виконкому від 21.12.2010 року № 595 «Про встановлення тарифів на послуги з централізованого водопостачання та водовідведення», шляхом виключення абзацу другого ІІІ групи додатку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риф у грн. за 1 м³ води для КВП»Комсомольськтеплоенерго» з урахуванням ПДВ                                                                                         3,38 грн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Cs w:val="28"/>
          <w:lang w:val="ru-RU"/>
        </w:rPr>
      </w:pPr>
      <w:r>
        <w:rPr>
          <w:lang w:val="ru-RU"/>
        </w:rPr>
        <w:t xml:space="preserve">2.    </w:t>
      </w:r>
      <w:r>
        <w:rPr/>
        <w:t>Дане рішення набуває чинності з 1 липня 2014 року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</w:r>
      <w:r>
        <w:rPr>
          <w:szCs w:val="28"/>
        </w:rPr>
        <w:t>(підписано)</w:t>
      </w:r>
      <w:r>
        <w:rPr>
          <w:b/>
          <w:szCs w:val="28"/>
        </w:rPr>
        <w:tab/>
        <w:tab/>
        <w:tab/>
      </w:r>
      <w:r>
        <w:rPr>
          <w:b/>
          <w:szCs w:val="28"/>
          <w:lang w:val="ru-RU"/>
        </w:rPr>
        <w:t>С.А.Супрун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4:00Z</dcterms:created>
  <dc:creator>Admin</dc:creator>
  <dc:description/>
  <cp:keywords/>
  <dc:language>en-US</dc:language>
  <cp:lastModifiedBy>Левина</cp:lastModifiedBy>
  <cp:lastPrinted>2014-06-25T08:44:00Z</cp:lastPrinted>
  <dcterms:modified xsi:type="dcterms:W3CDTF">2014-06-26T13:41:00Z</dcterms:modified>
  <cp:revision>3</cp:revision>
  <dc:subject/>
  <dc:title> </dc:title>
</cp:coreProperties>
</file>