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86369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en-US"/>
        </w:rPr>
        <w:t xml:space="preserve">                             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  <w:lang w:val="uk-UA"/>
        </w:rPr>
        <w:t>41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/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дошкільного навчального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ладу «Горобинка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дошкільного навчального закладу «Горобинка» від 29.04.2014                           № 01-10/69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дошкільному навчальному закладу «Горобинка» списати                      з балансу непридатні до подальшої  експлуатації основні засоби  первісною  баланс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56,00гр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н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.06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56,00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 Дошкільному навчальному закладу «Горобинка»  (Кулініч С.В.):  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- оприбуткувати в установленому порядку  всі  матеріали,</w:t>
      </w:r>
      <w:r>
        <w:rPr>
          <w:szCs w:val="28"/>
        </w:rPr>
        <w:t xml:space="preserve"> деталі та вузли, </w:t>
      </w:r>
      <w:r>
        <w:rPr>
          <w:szCs w:val="28"/>
          <w:lang w:val="uk-UA"/>
        </w:rPr>
        <w:t xml:space="preserve">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надати відділу</w:t>
      </w:r>
      <w:r>
        <w:rPr>
          <w:szCs w:val="28"/>
          <w:lang w:val="uk-UA"/>
        </w:rPr>
        <w:t xml:space="preserve"> </w:t>
      </w:r>
      <w:r>
        <w:rPr/>
        <w:t>приватизації та обліку комунального майна</w:t>
      </w:r>
      <w:r>
        <w:rPr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</w:t>
      </w:r>
      <w:r>
        <w:rPr>
          <w:szCs w:val="28"/>
          <w:lang w:val="uk-UA"/>
        </w:rPr>
        <w:t xml:space="preserve">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6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1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придатних до подальшої експлуатації основних засобів, 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/>
        <w:t>які підлягають списанню</w:t>
      </w:r>
    </w:p>
    <w:tbl>
      <w:tblPr>
        <w:tblW w:w="10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6"/>
        <w:gridCol w:w="1561"/>
        <w:gridCol w:w="1753"/>
        <w:gridCol w:w="1418"/>
        <w:gridCol w:w="1363"/>
        <w:gridCol w:w="1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6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 ШХ-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7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а для перетирання овочів МПР-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8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55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55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(підписано)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4-05-06T11:54:00Z</cp:lastPrinted>
  <dcterms:modified xsi:type="dcterms:W3CDTF">2014-06-27T05:55:00Z</dcterms:modified>
  <cp:revision>52</cp:revision>
  <dc:subject/>
  <dc:title/>
</cp:coreProperties>
</file>