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066615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житлових приміщень, які перебувають у комунальн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ласності, громадським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ст. 29,60 Закону України «Про місцеве самоврядування в Україні», керуючись ст.ст. 827 - 829 Цивільного кодексу України, рішенням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 власності», на підставі поданих документів   виконавчий комітет Комсомольської міської ради   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безоплатне  строкове  користування  нежитлові приміщення, які перебувають у комунальній власності територіальної громади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 таким громадським  організаціям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 організації  «Силові види спорту м. Комсомольська» - підвальне приміщення спортивного  комплексу  «Динамо» площею 383,3 кв. м,  розташоване за адресою: вул. Добровольського, 4, для  проведення  спортивних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«Ліга  культуризму м. Комсомольська» - підвальне приміщення спортивного  комплексу  «Динамо» площею 537,9 кв. м,  розташоване за адресою: вул. Добровольського, 4, для  проведення  спортивних занять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дитячо - юнацькій  спортивній  школі № 3 м. Комсомольська  дозвіл  на  укладання договорів позички  нежитлових  приміщень з  користувачами,  зазначеними  в  п. 1  рішення, на строк  з  01.07.2014 по 31.12.2014  у встановленому порядку. У договорах передбачити порядок оплати комунальних послуг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5:00Z</dcterms:created>
  <dc:creator>1</dc:creator>
  <dc:description/>
  <cp:keywords/>
  <dc:language>en-US</dc:language>
  <cp:lastModifiedBy>Левина</cp:lastModifiedBy>
  <cp:lastPrinted>2013-06-07T13:47:00Z</cp:lastPrinted>
  <dcterms:modified xsi:type="dcterms:W3CDTF">2014-06-27T06:02:00Z</dcterms:modified>
  <cp:revision>5</cp:revision>
  <dc:subject/>
  <dc:title> </dc:title>
</cp:coreProperties>
</file>