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4669813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4.06.2014</w:t>
      </w:r>
      <w:r>
        <w:rPr>
          <w:b/>
          <w:sz w:val="28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423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iCs/>
          <w:sz w:val="28"/>
        </w:rPr>
        <w:t>Про</w:t>
      </w:r>
      <w:r>
        <w:rPr>
          <w:b/>
          <w:iCs/>
          <w:sz w:val="28"/>
          <w:lang w:val="uk-UA"/>
        </w:rPr>
        <w:t xml:space="preserve"> безоплатну</w:t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  <w:lang w:val="uk-UA"/>
        </w:rPr>
        <w:t xml:space="preserve">передачу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майна,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яке перебуває на балансі </w:t>
      </w:r>
      <w:r>
        <w:rPr>
          <w:b/>
          <w:bCs/>
          <w:sz w:val="28"/>
          <w:lang w:val="uk-UA"/>
        </w:rPr>
        <w:t xml:space="preserve">комунального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ідприємства «Підприємство шкільного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харчування «Орхідея»</w:t>
      </w:r>
    </w:p>
    <w:p>
      <w:pPr>
        <w:pStyle w:val="Normal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TextBody"/>
        <w:ind w:right="45" w:hanging="0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   м. Комсомольська, затвердженим рішенням двадцять четвертої сесії Комсомольської міської ради шостого скликання від 18.09.2012, на підставі листа комунального підприємства «Підприємство шкільного харчування «Орхідея» від 01.05.2014 № 27, виконавчий комітет Комсомольської міської ради Полтавської області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Дозволити комунальному підприємству  «Підприємство шкільного харчування «Орхідея» безоплатно пере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  На баланс   Комсомольської загальноосвітньої школи І-ІІІ ступенів № 1 майно згідно з додатком 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  На баланс Комсомольської загальноосвітньої школи І-ІІІ ступенів № 2 майно  згідно з додатком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На баланс Комсомольської гімназії  імені В.О. Нижниченка майно згідно з додатком 3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4.   На баланс Комсомольської  загальноосвітньої школи І-ІІІ ступенів № 4 майно  згідно з додатком 4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5. На баланс Комсомольського навчально-виховного комплексу                               ім. Л.І. Бугаєвської «Загальноосвітня школа І-ІІІ ступенів  № 5-ліцей» майно  згідно з додатком 5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6.  На баланс Комсомольської  загальноосвітньої школи І-ІІІ ступенів № 6 майно згідно з додатком 6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Комунальному підприємству «Підприємство шкільного харчування «Орхідея»  (Ліц Т.М.)  передачу майна оформити актами приймання-передачі в строк до 01.07.2014.  По одному  примірнику   актів приймання-передачі майна надати відділу приватизації та обліку комунального майна департаменту економічного розвитку та ресурсів виконкому  Комсомольської міської ради  Полтавської  області.    </w:t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-180" w:firstLine="18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М</w:t>
      </w:r>
      <w:r>
        <w:rPr>
          <w:b/>
          <w:sz w:val="28"/>
        </w:rPr>
        <w:t>іськ</w:t>
      </w:r>
      <w:r>
        <w:rPr>
          <w:b/>
          <w:sz w:val="28"/>
          <w:lang w:val="uk-UA"/>
        </w:rPr>
        <w:t xml:space="preserve">ий </w:t>
      </w:r>
      <w:r>
        <w:rPr>
          <w:b/>
          <w:sz w:val="28"/>
        </w:rPr>
        <w:t>голов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С.А. Супру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>Додаток 1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06.2014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42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яке передається на баланс  ЗОШ № 1</w:t>
      </w:r>
    </w:p>
    <w:tbl>
      <w:tblPr>
        <w:tblW w:w="102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4"/>
        <w:gridCol w:w="1620"/>
        <w:gridCol w:w="1316"/>
        <w:gridCol w:w="1225"/>
        <w:gridCol w:w="1363"/>
        <w:gridCol w:w="13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нвентар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, гр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 одиниць,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алансова залишкова вартість 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7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фт вантажопідйом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300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стомі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3008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удомийна маш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3009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лодильна маш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8016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,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ворода електр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901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3,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лодильна шаф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80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ита електрич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80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,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шина для перетирання овоч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80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306,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3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фа холоди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802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 960,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39,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озильна шаф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8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687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 370,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7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удомийна маш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80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 2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 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’ясоруб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802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1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виробнич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802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 808,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415,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 392,9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ступник міського голови         (підписано)         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порник</w:t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06.2014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42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-900" w:hanging="0"/>
        <w:jc w:val="center"/>
        <w:rPr/>
      </w:pPr>
      <w:r>
        <w:rPr/>
        <w:t>майна, яке передається на баланс  ЗОШ № 2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316"/>
        <w:gridCol w:w="1356"/>
        <w:gridCol w:w="1363"/>
        <w:gridCol w:w="13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нвентар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, гр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 одиниць,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алансова залишкова вартість 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7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стомі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300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удомийна ма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300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ворода електр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801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пекар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801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сорубка електр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86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56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502,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ід універса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80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міт для підігрів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802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електр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8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,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сорубка електр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80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 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326,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3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холоди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4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625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ь морози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607,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892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удомийна ма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0490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 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 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міт для підігрів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рина теп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п’ятильник електрич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виробнич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виробни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ги електронн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лодильна устан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801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70 36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14 505,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55 859,0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ступник міського голови                    (підписано)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порни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06.2014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42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, яке передається на баланс  гімназії імені В.О. Нижниченка </w:t>
      </w:r>
    </w:p>
    <w:tbl>
      <w:tblPr>
        <w:tblW w:w="102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4"/>
        <w:gridCol w:w="1653"/>
        <w:gridCol w:w="1316"/>
        <w:gridCol w:w="1192"/>
        <w:gridCol w:w="1363"/>
        <w:gridCol w:w="13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нвентар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, гр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 одиниць,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алансова залишкова вартість 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7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фт вантажопідйомн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80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стоміс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801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ел електричн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802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1,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8,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ворода електрич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802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від для м’ясорубк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8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1,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фа пекарськ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8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9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пекарсь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9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3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420,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879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удомийна маши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90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 2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 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’ясорубка електричн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90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1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стоміс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9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 45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 4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ита електричн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90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 8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 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п’ятильник електрич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01390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8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ги електронні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90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шарка для посуду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900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 557,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7 423,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70 138,8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ступник міського голови                           (підписано)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пор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4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06.2014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42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яке передається на баланс  ЗОШ № 4</w:t>
      </w:r>
    </w:p>
    <w:tbl>
      <w:tblPr>
        <w:tblW w:w="101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4"/>
        <w:gridCol w:w="1620"/>
        <w:gridCol w:w="1316"/>
        <w:gridCol w:w="1195"/>
        <w:gridCol w:w="1363"/>
        <w:gridCol w:w="13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нвентар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, грн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 одиниць,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алансова залишкова вартість 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7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фт вантажопідйом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301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стомі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30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шина кухонна універса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30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удомийна маш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3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ита електрич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801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ел електрич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801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фа пекарсь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801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’ясорубка електрич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801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8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7,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лав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90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лав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90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ворода електрич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90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3,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ворода електр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01690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3,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удомийна ма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90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16,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3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фа холоди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41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615,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80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рь морозиль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607,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892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онагріва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1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00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15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нагрі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1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00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15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холоди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1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міт для підігрі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1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сорубка електр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1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шарка для пос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1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виробнич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1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електр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766,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733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 35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 376,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47 975,4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ступник міського голови                     (підписано)     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порник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5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06.2014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42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-900" w:hanging="0"/>
        <w:jc w:val="center"/>
        <w:rPr/>
      </w:pPr>
      <w:r>
        <w:rPr/>
        <w:t xml:space="preserve">майна, яке передається на баланс  НВК імені  Л.І. Бугаєвської </w:t>
      </w:r>
    </w:p>
    <w:tbl>
      <w:tblPr>
        <w:tblW w:w="101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4"/>
        <w:gridCol w:w="1620"/>
        <w:gridCol w:w="1316"/>
        <w:gridCol w:w="1195"/>
        <w:gridCol w:w="1363"/>
        <w:gridCol w:w="13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нвентар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, грн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 одиниць,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алансова залишкова вартість 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7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міт для підігрі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1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766,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733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фа холоди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91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166,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749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онагріва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1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53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6,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3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удомийна маш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1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 66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816,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849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 61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 636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 975,8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ступник міського голови                           (підписано)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пор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6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06.2014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42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яке передається на баланс  ЗОШ № 6</w:t>
      </w:r>
    </w:p>
    <w:tbl>
      <w:tblPr>
        <w:tblW w:w="101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4"/>
        <w:gridCol w:w="1620"/>
        <w:gridCol w:w="1316"/>
        <w:gridCol w:w="1195"/>
        <w:gridCol w:w="1363"/>
        <w:gridCol w:w="13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нвентар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, грн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 одиниць,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алансова залишкова вартість 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7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шина кухонна універса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3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лодильна кам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801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пекар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801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ворода електр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801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стомі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90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ита електрич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90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фа холоди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900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08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823,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4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холоди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3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сорубка електр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ел електрич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8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353,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46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п’ятильник електричний 1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7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88,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1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холоди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0480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91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167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749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рь морозиль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607,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892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сорубка електр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1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91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428,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87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удомийна маш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а морози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0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0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шарка для посу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 13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 212,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48 922,6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ступник міського голови            (підписано)            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пор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04:00Z</dcterms:created>
  <dc:creator>Спорник</dc:creator>
  <dc:description/>
  <cp:keywords/>
  <dc:language>en-US</dc:language>
  <cp:lastModifiedBy>Левина</cp:lastModifiedBy>
  <cp:lastPrinted>2014-05-26T15:30:00Z</cp:lastPrinted>
  <dcterms:modified xsi:type="dcterms:W3CDTF">2014-06-26T13:45:00Z</dcterms:modified>
  <cp:revision>124</cp:revision>
  <dc:subject/>
  <dc:title/>
</cp:coreProperties>
</file>