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5570241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 капітальному ремо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ити виконавчий комітет Комсомольської міської ради Полтавської області замовником по об’єкту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 м’якої покрівлі будинку міськвиконком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д великим залом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зробку, погодження та затвердження проектно – кошторисної документації згідно з державними будівельними норм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конання будівельно – монтажних робіт здійснити, в установленому порядку, введенн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3:00Z</dcterms:created>
  <dc:creator>Светлана Фроленко</dc:creator>
  <dc:description/>
  <cp:keywords/>
  <dc:language>en-US</dc:language>
  <cp:lastModifiedBy>Левина</cp:lastModifiedBy>
  <cp:lastPrinted>2014-06-23T15:43:00Z</cp:lastPrinted>
  <dcterms:modified xsi:type="dcterms:W3CDTF">2014-06-27T06:54:00Z</dcterms:modified>
  <cp:revision>7</cp:revision>
  <dc:subject/>
  <dc:title/>
</cp:coreProperties>
</file>