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282108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6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42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магазину промислових товарів в районі житлового будинку 73 по вулиці Доброволь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фізичної особи-підприємця Миргородського Андрія Володимировича та  фізичної особи-підприємця Рашетнікова Андрія Юрійовича щодо присвоєння поштової адреси магазину промислових товарів в місті Комсомольську в районі житлового будинку по вулиці Добровольського, 73, враховуючи декларацію про готовність об’єкта до експлуатації від 05.05.2014 р. №ПТ 143141250498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                   м. Комсомольська», виконавчий комітет Комсомольської міської ради Полтавської області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своїти поштову адресу магазину промислових товарів, що знаходиться на земельних ділянках в районі житлового будинку 73 по                вул. Добровольського (кадастровий номер 5310200000:50:027:0294 та кадастровий номер 5310200000:50:027:0295):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>вул. Добровольського, 73-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24:00Z</dcterms:created>
  <dc:creator>usr104</dc:creator>
  <dc:description/>
  <cp:keywords/>
  <dc:language>en-US</dc:language>
  <cp:lastModifiedBy>Левина</cp:lastModifiedBy>
  <cp:lastPrinted>2014-05-20T14:09:00Z</cp:lastPrinted>
  <dcterms:modified xsi:type="dcterms:W3CDTF">2014-06-27T06:11:00Z</dcterms:modified>
  <cp:revision>4</cp:revision>
  <dc:subject/>
  <dc:title> </dc:title>
</cp:coreProperties>
</file>