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3671821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6.2014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42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поштової адреси індивідуальному житловому будинку з господарськими будівлями та спорудами по вулиці Сосн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гр. Журбенка Віктора Миколайовича щодо присвоєння поштової адреси садибному індивідуальному житловому будинку  з  господарськими будівлями та спорудами по вулиці Соснова, враховуючи декларацію про готовність об’єкта до експлуатації від 10.04.2014 р.                    № ПТ 142141000562, на виконання власних повноважень, зазначених в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                   м. Комсомольська», виконавчий комітет Комсомольської міської ради Полтавської області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исвоїти поштову адресу індивідуальному житловому будинку з господарськими будівлями та спорудами, що знаходиться на земельній ділянці по вул. Соснова (кадастровий номер 5310200000:50:026:0386):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вул. Соснова, 29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місто Комсомольсь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ab/>
        <w:t>(підписано)</w:t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09:00Z</dcterms:created>
  <dc:creator>usr104</dc:creator>
  <dc:description/>
  <cp:keywords/>
  <dc:language>en-US</dc:language>
  <cp:lastModifiedBy>Левина</cp:lastModifiedBy>
  <cp:lastPrinted>2014-05-08T09:13:00Z</cp:lastPrinted>
  <dcterms:modified xsi:type="dcterms:W3CDTF">2014-06-27T06:13:00Z</dcterms:modified>
  <cp:revision>6</cp:revision>
  <dc:subject/>
  <dc:title> </dc:title>
</cp:coreProperties>
</file>