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4831808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еврюкову Валерію Анатолійовичу   – гараж з підвалом № 6 у секції № 3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Паськову Івану Петровичу – гараж з підвалом № 17 у секції № 1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убану Андрію Євгенійовичу  – гараж з підвалом № 28у секції № 1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етриченку Анатолію Володимировичу – гараж з підвалом № 20 у секції №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вчуну Олексію Андрійовичу – гараж з підвалом № 11 у секції № 3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шніренку Олександру  Віталійовичу - гараж з підвалом № 16 у секції № 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ому Миколі Григоровичу – гараж з підвалом № 704 у секції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дєєву Миколі Михайловичу  – гараж з підвалом № 1348 у секції № 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24:00Z</dcterms:created>
  <dc:creator>User</dc:creator>
  <dc:description/>
  <cp:keywords/>
  <dc:language>en-US</dc:language>
  <cp:lastModifiedBy>Левина</cp:lastModifiedBy>
  <cp:lastPrinted>2002-04-15T15:41:00Z</cp:lastPrinted>
  <dcterms:modified xsi:type="dcterms:W3CDTF">2014-06-26T12:52:00Z</dcterms:modified>
  <cp:revision>6</cp:revision>
  <dc:subject/>
  <dc:title> </dc:title>
</cp:coreProperties>
</file>