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32769301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.07.2014 р.                             </w:t>
        <w:tab/>
        <w:tab/>
        <w:t xml:space="preserve">                                         № 4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іну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59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ішення виконавчого комітету Комсомольської міської ради Полтавської області «Про визначення переможців конкурсу з «Перевезення пасажирів на міських автобусних маршрутах загального користування до садових товариств і «Шкільного» для мікрорайону Піддубне» від 04.04.2014 р.       № 327 визнати таким, що втратило чинніст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9:00Z</dcterms:created>
  <dc:creator>Жанна</dc:creator>
  <dc:description/>
  <dc:language>en-US</dc:language>
  <cp:lastModifiedBy/>
  <cp:lastPrinted>2014-07-16T10:59:00Z</cp:lastPrinted>
  <dcterms:modified xsi:type="dcterms:W3CDTF">2014-07-16T13:40:34Z</dcterms:modified>
  <cp:revision>4</cp:revision>
  <dc:subject/>
  <dc:title> </dc:title>
</cp:coreProperties>
</file>