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29531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6.2015</w:t>
      </w:r>
      <w:r>
        <w:rPr>
          <w:b/>
          <w:sz w:val="28"/>
          <w:szCs w:val="28"/>
          <w:lang w:val="uk-UA"/>
        </w:rPr>
        <w:t xml:space="preserve"> р.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8" w:hanging="0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8" w:hanging="0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8" w:hanging="0"/>
        <w:jc w:val="both"/>
        <w:outlineLvl w:val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доповнень у додаток рішенн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виконавчого комітету Комсомольської міської р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right="-8" w:hanging="0"/>
        <w:jc w:val="both"/>
        <w:outlineLvl w:val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лтавської області від 29.04.2015 р. № 303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«Про затвердження списку дітей перших двох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років життя із числа малозабезпечених сімей дл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безкоштовного забезпечення продуктам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дитячого харчування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/>
      </w:pPr>
      <w:r>
        <w:rPr>
          <w:color w:val="000000"/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’я України від 30.03.1994 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11" w:right="79" w:hanging="11"/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tLeast" w:line="240"/>
        <w:ind w:left="55" w:right="-8" w:firstLine="665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Доповнити додаток  рішення виконавчого комітету Комсомольської міської ради Полтавської області від 29.04.2015 р. № 303 «Про затвердження списку дітей перших двох років життя із числа малозабезпечених сімей для безкоштовного забезпечення продуктами дитячого харчування» наступними пунктами такого змісту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ртова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 **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 ****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588" w:right="4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3:00Z</dcterms:created>
  <dc:creator>Дудник</dc:creator>
  <dc:description/>
  <cp:keywords/>
  <dc:language>en-US</dc:language>
  <cp:lastModifiedBy>Левина</cp:lastModifiedBy>
  <cp:lastPrinted>2015-06-12T15:54:00Z</cp:lastPrinted>
  <dcterms:modified xsi:type="dcterms:W3CDTF">2015-06-25T11:44:00Z</dcterms:modified>
  <cp:revision>7</cp:revision>
  <dc:subject/>
  <dc:title> </dc:title>
</cp:coreProperties>
</file>