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36303034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06.2015</w:t>
      </w:r>
      <w:r>
        <w:rPr>
          <w:b/>
          <w:sz w:val="28"/>
          <w:lang w:val="uk-UA"/>
        </w:rPr>
        <w:t xml:space="preserve"> р.                                                     № </w:t>
      </w:r>
      <w:r>
        <w:rPr>
          <w:b/>
          <w:sz w:val="28"/>
          <w:u w:val="single"/>
          <w:lang w:val="uk-UA"/>
        </w:rPr>
        <w:t>34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Про врегулювання пит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ня спільного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На виконання власних повноважень,  зазначених у ст. 40 Закону України  «Про місцеве самоврядування в Україні»,  з метою впорядкування організації харчування учнів  НВК ім.Л.І.Бугаєвської виконком Комсомольської міської ради  Полтавської 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мсомольській загальноосвітній школі І-ІІІ ступенів №4 з поглибленим вивченням англійської мови Комсомольської міської ради Полтавської області (Куракіна А.М.) ( далі – ЗОШ № 4) укласти з Комсомольським навчально-виховним комплексом  ім.Л.І.Бугаєвської "Загальноосвітня школа І-ІІІ ступенів № 5 - Ліцей" Комсомольської міської ради Полтавської області (Тузікова А.М.), (далі - НВК ім.Бугаєвської)  договір про спільне використання майна, в якому передбач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риготування їжі для учнів закладу кухарями НВК ім.Л.І.Бугаєвської на кухні їдальні ЗОШ  № 4;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збереження матеріальних цінностей (продукти харчування та кухонне обладнання) НВК ім.Л.І.Бугаєвської на території їдальні ЗОШ  № 4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Фактичні витрати на комунальні послуги (електроенергія та водопостачання), затрачені на приготування їжі для учнів НВК ім.Л.І.Бугаєвської здійснювати за рахунок кошторису видатків ЗОШ №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з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итань діяльності виконавчих органів 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Муху Ю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    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Д. Г. Биков</w:t>
      </w:r>
    </w:p>
    <w:p>
      <w:pPr>
        <w:pStyle w:val="Heading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37:00Z</dcterms:created>
  <dc:creator>1</dc:creator>
  <dc:description/>
  <cp:keywords/>
  <dc:language>en-US</dc:language>
  <cp:lastModifiedBy>Левина</cp:lastModifiedBy>
  <cp:lastPrinted>2015-06-24T12:47:00Z</cp:lastPrinted>
  <dcterms:modified xsi:type="dcterms:W3CDTF">2015-06-24T11:14:00Z</dcterms:modified>
  <cp:revision>9</cp:revision>
  <dc:subject/>
  <dc:title> </dc:title>
</cp:coreProperties>
</file>