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455877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розміру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ховання деяких категорій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цю волевиявлення померл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бо особі, яка зобов’язалася поховат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ерл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п.п. 4 п. «а» ч. 1 ст. 34 Закону України «Про місцеве самоврядування в Україні», ст. 13 Закону України «Про поховання та похоронну справу», відповідно до п. 2 «Порядку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постановою Кабінету Міністрів України від 31 січня 2007 року № 99, виконавчий комітет Комсомольської міської ради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з 01.07.2015 року розмір допомоги, що буде надаватися з міського бюджету на поховання осіб, визначених у п.1 «Порядку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постановою Кабінету Міністрів України від 31 січня 2007 року № 99, особі, яка здійснюватиме поховання померлого, в розмірі 1440 гривень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виконкому Комсомольської міської ради Полтавської області від 26.01.2010 р. № 3 «Про встановлення розміру допомоги на поховання деяких категорій осіб виконавцю волевиявлення померлого або особі, яка зобов’язалася поховати померлог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</w:t>
      </w:r>
      <w:r>
        <w:rPr>
          <w:sz w:val="28"/>
          <w:szCs w:val="28"/>
          <w:lang w:val="uk-UA"/>
        </w:rPr>
        <w:t xml:space="preserve">(підписано)               </w:t>
      </w:r>
      <w:r>
        <w:rPr>
          <w:b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6:00Z</dcterms:created>
  <dc:creator>Льготи</dc:creator>
  <dc:description/>
  <cp:keywords/>
  <dc:language>en-US</dc:language>
  <cp:lastModifiedBy>Левина</cp:lastModifiedBy>
  <cp:lastPrinted>2015-06-11T13:52:00Z</cp:lastPrinted>
  <dcterms:modified xsi:type="dcterms:W3CDTF">2015-06-24T12:09:00Z</dcterms:modified>
  <cp:revision>143</cp:revision>
  <dc:subject/>
  <dc:title> </dc:title>
</cp:coreProperties>
</file>