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54752785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06.2015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34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</w:t>
        <w:tab/>
        <w:tab/>
        <w:t>коміте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ої  міської 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9.04.2015 р. № 3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40 Закону України “Про місцеве самоврядування в Україні”, згідно з постановами Кабінету Міністрів України від 27 грудня 2001 року № 1763 „Про надання субсидій готівкою для відшкодування витрат на придбання скрапленого газу, твердого та рідкого пічного побутового палива”, від 31 січня 2007 року № 77 „Про затвердження Порядку надання пільг на придбання твердого палива за рахунок субвенцій з державного бюджету місцевим бюджетам”, від 23 квітня 2012 року № 356 „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й з державного бюджету місцевим бюджетам” (із змінами), додатку 1 до постанови Кабінету Міністрів України від 27 серпня 2014 року № 404 «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, що втратили чинність, деяких постанов Кабінету Міністрів України» (в редакції постанови Кабінету Міністрів України від 14 лютого 2015 року № 76), керуючись розпорядженням голови Полтавської обласної державної адміністрації від 21 травня 2015 року № 242 „Про внесення змін до розпорядження голови облдержадміністрації від 04 березня 2015 року № 78” та для забезпечення у 2015 році проведення в повному обсязі розрахунків з надання населенню пільг на тверде паливо та скраплений газ за рахунок субвенції з державного бюджету місцевим бюджетам,  виконавчий комітет Комсомоль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sz w:val="28"/>
        </w:rPr>
      </w:pPr>
      <w:bookmarkStart w:id="0" w:name="%25D0%2593%25D0%25A0%25D0%2590%25D0%259D"/>
      <w:bookmarkEnd w:id="0"/>
      <w:r>
        <w:rPr>
          <w:sz w:val="28"/>
          <w:szCs w:val="28"/>
        </w:rPr>
        <w:t>1. Внести зміни до п. 4 рішення виконавчого комітету Комсомольської міської ради від 29.04.2015 р. № 309 «Про застосування натуральних норм забезпечення населення твердим паливом та скрапленим газом для надання пільг та житлових субсидій у 2015 році», виклавши його в новій редакції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4. Застосувати граничні показники вартості в розмір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вердого палива – 1368,65 грн. за одну тон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крапленого газу – 175,59 грн. за один бал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межах яких встановлюються натуральні норми, згідно з якими у 2015 році населенню надаються пільги та житлові субсидії готівкою для відшкодування витрат на їх придбання за рахунок субвенції з державного бюджету місцевим бюджетам.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інню праці та соціального захисту населення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. Чернявська) здійснювати прийом заяв від пільговиків та надавати пільги і субсидії на тверде паливо та скраплений газ готівкою в межах загального обсягу субвенції з державного бюджету місцевим бюджетам на надання пільг на підставі заяви пільговика та згідно з методичними рекомендаціями Головного управління праці та соціального захисту населення Полтавської облдержадміністрації щодо порядку надання пільг на придбання твердого палива та скрапленого газу у готівковій форм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Угнічеву Н. 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ший заступник міського голови</w:t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7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 w:val="false"/>
      <w:szCs w:val="24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pacing w:lineRule="exact" w:line="319"/>
      <w:ind w:hanging="346"/>
      <w:jc w:val="both"/>
    </w:pPr>
    <w:rPr>
      <w:sz w:val="24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9:00Z</dcterms:created>
  <dc:creator>subsid_pens</dc:creator>
  <dc:description/>
  <cp:keywords/>
  <dc:language>en-US</dc:language>
  <cp:lastModifiedBy>Левина</cp:lastModifiedBy>
  <cp:lastPrinted>2012-05-25T10:37:00Z</cp:lastPrinted>
  <dcterms:modified xsi:type="dcterms:W3CDTF">2015-06-24T12:12:00Z</dcterms:modified>
  <cp:revision>7</cp:revision>
  <dc:subject/>
  <dc:title> </dc:title>
</cp:coreProperties>
</file>