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62578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6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56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надання в безоплат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строкове користування майна, яке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буває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у комунальній власності,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приватному підприємству «ВКФ «МРІЯ»</w:t>
      </w:r>
    </w:p>
    <w:p>
      <w:pPr>
        <w:pStyle w:val="Normal"/>
        <w:ind w:right="441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листа приватного підприємства «ВКФ «МРІЯ»                       від 12.05.2015 № 18, виконавчий комітет Комсомольської міської ради  Полтавської област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  <w:tab/>
        <w:t>Надати в безоплатне строкове користування окреме індивідуально визначене майно, яке перебуває у комунальній власності територіальної громади  м. Комсомольська, приватному підприємству «ВКФ «МРІЯ»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  Майно, яке перебуває на балансі Комсомольської загальноосвітньої школи І-ІІІ ступенів № 1 з поглибленим вивченням економіки та права Комсомольської міської ради Полтавської області 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  Майно, яке перебуває на балансі Комсомольської загальноосвітньої школи І-ІІІ ступенів № 2 з поглибленим вивченням математики Комсомольської міської ради Полтавської області 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3.  Майно, яке перебуває на балансі гімназії  імені В.О. Нижниченка Комсомольської міської ради Полтавської області згідно з додатком 3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4.   Майно, яке перебуває на балансі Комсомольської  загальноосвітньої школи І-ІІІ ступенів № 4 з поглибленим вивченням англійської мови Комсомольської міської ради Полтавської області  згідно з додатком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о, яке перебуває на балансі Комсомольського навчально-виховного комплексу ім. Л.І. Бугаєвської «Загальноосвітня школа І-ІІІ ступенів № 5-ліцей» Комсомольської міської ради Полтавської області згідно з додатком 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 Майно, яке перебуває на балансі  Комсомольської  загальноосвітньої школи І-ІІІ ступенів № 6 Комсомольської міської ради Полтавської області  згідно з додатком 6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  Загальноосвітнім закладам, зазначеним у пункті 1 рішення,  укласти договори позички окремого індивідуально визначеного майна з приватним підприємством «ВКФ «МРІЯ»  </w:t>
      </w:r>
      <w:r>
        <w:rPr>
          <w:sz w:val="28"/>
          <w:szCs w:val="28"/>
        </w:rPr>
        <w:t xml:space="preserve">на строк </w:t>
      </w:r>
      <w:r>
        <w:rPr>
          <w:sz w:val="28"/>
          <w:szCs w:val="28"/>
          <w:lang w:val="uk-UA"/>
        </w:rPr>
        <w:t xml:space="preserve"> з  01.07.2015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.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06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56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кремого індивідуально визначеного майна, яке перебуває на балансі      Комсомольської загальноосвітньої школи І-ІІІ  ступенів № 1 з поглибленим вивченням економіки та права Комсомольської міської ради Полтавської області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490"/>
        <w:gridCol w:w="1498"/>
        <w:gridCol w:w="1260"/>
        <w:gridCol w:w="1800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ртість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 П-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1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Кристал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2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5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533,00</w:t>
            </w:r>
          </w:p>
        </w:tc>
      </w:tr>
      <w:tr>
        <w:trPr>
          <w:trHeight w:val="29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610,00</w:t>
            </w:r>
          </w:p>
        </w:tc>
      </w:tr>
    </w:tbl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     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06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56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го індивідуально визначеного майна, яке перебуває на балансі          Комсомольської загальноосвітньої школи І-ІІІ  ступенів № 2 з поглибленим вивченням математики Комсомольської міської ради Полтавської області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1490"/>
        <w:gridCol w:w="1390"/>
        <w:gridCol w:w="1260"/>
        <w:gridCol w:w="1620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н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02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13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000,00</w:t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2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228,00</w:t>
            </w:r>
          </w:p>
        </w:tc>
      </w:tr>
    </w:tbl>
    <w:p>
      <w:pPr>
        <w:pStyle w:val="Style16"/>
        <w:rPr>
          <w:kern w:val="0"/>
          <w:sz w:val="28"/>
          <w:lang w:val="en-US"/>
        </w:rPr>
      </w:pPr>
      <w:r>
        <w:rPr>
          <w:kern w:val="0"/>
          <w:sz w:val="28"/>
        </w:rPr>
        <w:t xml:space="preserve">     </w:t>
      </w:r>
    </w:p>
    <w:p>
      <w:pPr>
        <w:pStyle w:val="Style16"/>
        <w:rPr>
          <w:kern w:val="0"/>
          <w:sz w:val="28"/>
          <w:lang w:val="en-US"/>
        </w:rPr>
      </w:pPr>
      <w:r>
        <w:rPr>
          <w:kern w:val="0"/>
          <w:sz w:val="28"/>
          <w:lang w:val="en-US"/>
        </w:rPr>
      </w:r>
    </w:p>
    <w:p>
      <w:pPr>
        <w:pStyle w:val="Style16"/>
        <w:rPr>
          <w:kern w:val="0"/>
          <w:sz w:val="28"/>
          <w:lang w:val="en-US"/>
        </w:rPr>
      </w:pPr>
      <w:r>
        <w:rPr>
          <w:kern w:val="0"/>
          <w:sz w:val="28"/>
          <w:lang w:val="en-US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  <w:t>Заступник міського голови              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>
          <w:kern w:val="0"/>
          <w:sz w:val="28"/>
          <w:lang w:val="en-US"/>
        </w:rPr>
      </w:pPr>
      <w:r>
        <w:rPr>
          <w:kern w:val="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 3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06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56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/>
      </w:pPr>
      <w:r>
        <w:rPr/>
        <w:t>Перелік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800"/>
        <w:gridCol w:w="1262"/>
        <w:gridCol w:w="1260"/>
        <w:gridCol w:w="1618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900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8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>
          <w:trHeight w:val="29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8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828,00</w:t>
            </w:r>
          </w:p>
        </w:tc>
      </w:tr>
    </w:tbl>
    <w:p>
      <w:pPr>
        <w:pStyle w:val="Normal"/>
        <w:ind w:left="-180" w:hanging="18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окремого індивідуально визначеного    майна, яке перебуває на балансі </w:t>
      </w:r>
      <w:r>
        <w:rPr>
          <w:sz w:val="28"/>
          <w:szCs w:val="28"/>
          <w:lang w:val="uk-UA"/>
        </w:rPr>
        <w:t>Комсомольської гімназії  імені  В.О. Нижниченка   Комсомольської міської ради Полтавської області</w:t>
      </w:r>
    </w:p>
    <w:p>
      <w:pPr>
        <w:pStyle w:val="Normal"/>
        <w:ind w:left="900" w:hanging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Style16"/>
        <w:rPr>
          <w:kern w:val="0"/>
          <w:sz w:val="28"/>
          <w:lang w:val="en-US"/>
        </w:rPr>
      </w:pPr>
      <w:r>
        <w:rPr>
          <w:kern w:val="0"/>
          <w:sz w:val="28"/>
          <w:lang w:val="en-US"/>
        </w:rPr>
      </w:r>
    </w:p>
    <w:p>
      <w:pPr>
        <w:pStyle w:val="Style16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        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Style16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jc w:val="both"/>
        <w:rPr>
          <w:kern w:val="0"/>
          <w:sz w:val="28"/>
          <w:lang w:val="en-US"/>
        </w:rPr>
      </w:pPr>
      <w:r>
        <w:rPr>
          <w:kern w:val="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4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06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56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окремого індивідуально визначеного  майна, яке перебуває на балансі </w:t>
      </w:r>
      <w:r>
        <w:rPr>
          <w:sz w:val="28"/>
          <w:szCs w:val="28"/>
          <w:lang w:val="uk-UA"/>
        </w:rPr>
        <w:t xml:space="preserve">Комсомольської загальноосвітньої школи І-ІІІ  ступенів № 4 з поглибленим вивченням англійської мови Комсомольської міської ради Полтавської області  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1800"/>
        <w:gridCol w:w="1262"/>
        <w:gridCol w:w="1260"/>
        <w:gridCol w:w="1568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 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01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холодиль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4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416,00</w:t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4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429,00</w:t>
            </w:r>
          </w:p>
        </w:tc>
      </w:tr>
    </w:tbl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  <w:lang w:val="en-US"/>
        </w:rPr>
      </w:pPr>
      <w:r>
        <w:rPr>
          <w:kern w:val="0"/>
          <w:sz w:val="28"/>
          <w:lang w:val="en-US"/>
        </w:rPr>
      </w:r>
    </w:p>
    <w:p>
      <w:pPr>
        <w:pStyle w:val="Style16"/>
        <w:rPr>
          <w:kern w:val="0"/>
          <w:sz w:val="28"/>
          <w:lang w:val="en-US"/>
        </w:rPr>
      </w:pPr>
      <w:r>
        <w:rPr>
          <w:kern w:val="0"/>
          <w:sz w:val="28"/>
          <w:lang w:val="en-US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     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>
          <w:kern w:val="0"/>
          <w:sz w:val="28"/>
          <w:lang w:val="en-US"/>
        </w:rPr>
      </w:pPr>
      <w:r>
        <w:rPr>
          <w:kern w:val="0"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5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06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56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го індивідуально визначеного майна, яке перебуває на балансі   Комсомольського навчально-виховного  комплексу ім. Л.І. Бугаєвської «Загальноосвітня школа І-ІІІ ступенів  № 5-ліцей» Комсомольської міської ради Полтавської області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95"/>
        <w:gridCol w:w="1659"/>
        <w:gridCol w:w="1262"/>
        <w:gridCol w:w="1260"/>
        <w:gridCol w:w="1618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  шт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7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6,00</w:t>
            </w:r>
          </w:p>
        </w:tc>
      </w:tr>
      <w:tr>
        <w:trPr>
          <w:trHeight w:val="299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166,00</w:t>
            </w:r>
          </w:p>
        </w:tc>
      </w:tr>
    </w:tbl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     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6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06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56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окремого індивідуально визначеного  майна, яке перебуває на балансі    </w:t>
      </w:r>
      <w:r>
        <w:rPr>
          <w:sz w:val="28"/>
          <w:szCs w:val="28"/>
          <w:lang w:val="uk-UA"/>
        </w:rPr>
        <w:t>Комсомольської загальноосвітньої школи І-ІІІ  ступенів № 6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 Полтавської області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5"/>
        <w:gridCol w:w="1800"/>
        <w:gridCol w:w="1262"/>
        <w:gridCol w:w="1260"/>
        <w:gridCol w:w="1618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900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холодиль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7,00</w:t>
            </w:r>
          </w:p>
        </w:tc>
      </w:tr>
      <w:tr>
        <w:trPr>
          <w:trHeight w:val="29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14,00</w:t>
            </w:r>
          </w:p>
        </w:tc>
      </w:tr>
    </w:tbl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     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5:00Z</dcterms:created>
  <dc:creator>Спорник</dc:creator>
  <dc:description/>
  <cp:keywords/>
  <dc:language>en-US</dc:language>
  <cp:lastModifiedBy>Левина</cp:lastModifiedBy>
  <cp:lastPrinted>2015-05-15T08:18:00Z</cp:lastPrinted>
  <dcterms:modified xsi:type="dcterms:W3CDTF">2015-06-24T12:57:00Z</dcterms:modified>
  <cp:revision>167</cp:revision>
  <dc:subject/>
  <dc:title/>
</cp:coreProperties>
</file>