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12948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Комсомольської міської  ради Полтавської області (Кравченко  О.М.) замовником по об’єктах: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Реконструкція благоустрою території прилеглої до хірургічного корпусу Комсомольської міської лікарні» м. Комсомольська Полтавської області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«Реконструкція благоустрою території прилеглої до дитячого відділення Комсомольської міської лікарні» м. Комсомольська Полтавської області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«Реконструкція проїзду від вулиці Миру до приймального відділення Комсомольської міської лікарні» м. Комсомольська Полтавської області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4.«Реконструкція вулиці Дніпровської в районі АЗС» м. Комсомольська Полтавської області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5.«Реконструкція зовнішніх водопровідних мереж мікрорайону Піддубне» м. Комсомольська Полтавської області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г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Д.Г.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0:00Z</dcterms:created>
  <dc:creator>Admin</dc:creator>
  <dc:description/>
  <cp:keywords/>
  <dc:language>en-US</dc:language>
  <cp:lastModifiedBy>Левина</cp:lastModifiedBy>
  <cp:lastPrinted>2015-06-08T09:52:00Z</cp:lastPrinted>
  <dcterms:modified xsi:type="dcterms:W3CDTF">2015-06-25T11:31:00Z</dcterms:modified>
  <cp:revision>4</cp:revision>
  <dc:subject/>
  <dc:title/>
</cp:coreProperties>
</file>