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40333079" r:id="rId2"/>
        </w:objec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3.06.2015</w:t>
      </w:r>
      <w:r>
        <w:rPr>
          <w:b/>
        </w:rPr>
        <w:t xml:space="preserve"> р.                                                      № </w:t>
      </w:r>
      <w:r>
        <w:rPr>
          <w:b/>
          <w:u w:val="single"/>
        </w:rPr>
        <w:t>36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0" w:leader="none"/>
        </w:tabs>
        <w:jc w:val="both"/>
        <w:outlineLvl w:val="0"/>
        <w:rPr>
          <w:b/>
          <w:b/>
        </w:rPr>
      </w:pPr>
      <w:r>
        <w:rPr>
          <w:b/>
        </w:rPr>
        <w:t>Про надання дозволу ФО-П Зиковій Л.О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  <w:t>на розміщення зовнішньої реклами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/>
        <w:tab/>
        <w:t>Розглянувши заяву фізичної особи-підприємця Зикової Людмили Олександрівни щодо надання дозволу на розміщення зовнішньої реклами терміном на п’ять років, на виконання власних повноважень, зазначених у ст. 30 Закону України «Про місцеве самоврядування в Україні», керуючись Постановою Кабінету Міністрів України від 29.12.2003 року №2067 «Про затвердження типових правил розміщення зовнішньої реклами», рішенням виконкому Комсомольської міської ради від 26.12.2006 року №596 «Про правила розміщення зовнішньої реклами у місті Комсомольську», виконавчий комітет Комсомольської міської ради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ИРІШИВ 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Надати дозвіл </w:t>
      </w:r>
      <w:r>
        <w:rPr>
          <w:b/>
        </w:rPr>
        <w:t xml:space="preserve">ФО-П Зиковій Людмилі Олександрівні </w:t>
      </w:r>
      <w:r>
        <w:rPr/>
        <w:t>(далі - замовник) на розміщення зовнішньої реклами терміном на п’ять років з дня прийняття даного рішення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ламний засіб типу «щит» двосторонній без освітлення розміром 1,95м х 0,8м, каркас якого закріплений на огорожі із бутової кладки, навпроти житлового будинку № 20 по вулиці Гірників, згідно зі схемою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  <w:lang w:val="uk-UA" w:eastAsia="uk-UA"/>
        </w:rPr>
        <w:t>2. Замовнику дотримуватися обов’язків, встановлених у Правилах благоустрою території міста Комсомольська.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ерший заступник міського голови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Д.Г. Биков</w:t>
      </w:r>
    </w:p>
    <w:p>
      <w:pPr>
        <w:pStyle w:val="Style61"/>
        <w:widowControl/>
        <w:tabs>
          <w:tab w:val="clear" w:pos="708"/>
          <w:tab w:val="left" w:pos="432" w:leader="none"/>
        </w:tabs>
        <w:spacing w:lineRule="auto" w:line="24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1906" w:h="16838"/>
      <w:pgMar w:left="156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both"/>
    </w:pPr>
    <w:rPr>
      <w:sz w:val="24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9:00Z</dcterms:created>
  <dc:creator>user</dc:creator>
  <dc:description/>
  <cp:keywords/>
  <dc:language>en-US</dc:language>
  <cp:lastModifiedBy>Левина</cp:lastModifiedBy>
  <cp:lastPrinted>2014-05-16T09:00:00Z</cp:lastPrinted>
  <dcterms:modified xsi:type="dcterms:W3CDTF">2015-06-24T13:10:00Z</dcterms:modified>
  <cp:revision>29</cp:revision>
  <dc:subject/>
  <dc:title> </dc:title>
</cp:coreProperties>
</file>