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469317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06.2015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34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  <w:lang w:val="uk-UA"/>
        </w:rPr>
        <w:t xml:space="preserve">Про встановлення середньої вартост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итуальних послуг для безоплатн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ховання померлих (загиблих) осіб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і мають особливі заслуги та особливі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удові заслуги перед Батьківщиною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часників бойових дій та інвалідів вій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вноважень, зазначених у ст. 40 Закону України «Про місцеве самоврядування в Україні», ст. 14 Закону України «Про поховання та похоронну справу», відповідно до «Порядку проведення безоплатного поховання померлих (загиблих) осіб, які мають особливі заслуги та особливі трудові заслуги перед Батьківщиною, і учасників бойових дій», затвердженого постановою Кабінету Міністрів України від 28 жовтня 2004 року № 1445, виконавчий комітет Комсомольської міської ради Полтав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00" w:leader="none"/>
        </w:tabs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 01.08.2015 року середню вартість ритуальних послуг для безоплатного поховання померлих (загиблих) осіб, які мають особливі заслуги та особливі трудові заслуги перед Батьківщиною в розмірі 2756,24 грн. в зимовий період і 2560,69 грн. в літній період, та учасників бойових дій та інвалідів війни в розмірі 2659,64 грн. в зимовий період і 2464,09 грн. в літній період.</w:t>
      </w:r>
    </w:p>
    <w:p>
      <w:pPr>
        <w:pStyle w:val="Normal"/>
        <w:tabs>
          <w:tab w:val="clear" w:pos="708"/>
          <w:tab w:val="left" w:pos="1000" w:leader="none"/>
        </w:tabs>
        <w:ind w:firstLine="700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 проводити фінансування витрат, пов’язаних з проведенням безоплатного поховання зазначених пільгових категорій населення, в межах затвердженого кошторис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изнати таким, що втратило чинність з 01.08.2015 року рішення виконкому Комсомольської міської ради Полтавської області від 26.01.2010 року № 2 «Про встановлення середньої вартості ритуальних послуг для безоплатного поховання померлих (загиблих) осіб, які мають особливі заслуги та особливі трудові заслуги перед Батьківщиною, учасників бойових дій та інвалідів війн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0" w:leader="none"/>
        </w:tabs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</w:t>
      </w:r>
      <w:r>
        <w:rPr>
          <w:sz w:val="28"/>
          <w:szCs w:val="28"/>
          <w:lang w:val="uk-UA"/>
        </w:rPr>
        <w:t xml:space="preserve">           (підписано)       </w:t>
      </w:r>
      <w:r>
        <w:rPr>
          <w:b/>
          <w:sz w:val="28"/>
          <w:szCs w:val="28"/>
          <w:lang w:val="uk-UA"/>
        </w:rPr>
        <w:t xml:space="preserve">      Д.Г. Бик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06:00Z</dcterms:created>
  <dc:creator>Льготи</dc:creator>
  <dc:description/>
  <cp:keywords/>
  <dc:language>en-US</dc:language>
  <cp:lastModifiedBy>Левина</cp:lastModifiedBy>
  <cp:lastPrinted>2015-06-15T11:47:00Z</cp:lastPrinted>
  <dcterms:modified xsi:type="dcterms:W3CDTF">2015-07-09T12:55:00Z</dcterms:modified>
  <cp:revision>146</cp:revision>
  <dc:subject/>
  <dc:title> </dc:title>
</cp:coreProperties>
</file>