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1743202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7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6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62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27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2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9</w:t>
            </w: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9</w:t>
            </w: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7:00Z</dcterms:modified>
  <cp:revision>136</cp:revision>
  <dc:subject/>
  <dc:title> </dc:title>
</cp:coreProperties>
</file>